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>с. Зоркальцево</w:t>
        <w:tab/>
        <w:t xml:space="preserve">                                                                                                12.12.2013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по вопросу «О внесении изменений  и дополнений в Устав муниципального образования «Зоркальцевское сельское поселение»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На основании решения Совета Зоркальцевского сельского поселения от 22.11.2013г. № О проведении публичных слушаний по вопросу о внесении изменений в Устав Зоркальцевского сельского поселения слушание назначено на 10.12.2013г. в 16.00 по адресу: с. Зоркальцево,                          ул. Совхозная, 14, актовый зал администраци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Собрание по проведению публичных слушаний было проведено 10.12.2013г. в 16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овестка собрания</w:t>
      </w:r>
      <w:r>
        <w:rPr>
          <w:sz w:val="24"/>
        </w:rPr>
        <w:t xml:space="preserve">: проведение публичных слушаний по вопросу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есения изменений  и дополнений в Устав муниципального образования «Зоркальцевское сельское поселение»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 публичных слушаниях приняли участие 16 (шестнадцать) граждан сельского поселения, имеющих право </w:t>
      </w:r>
      <w:r>
        <w:rPr>
          <w:b/>
          <w:sz w:val="24"/>
        </w:rPr>
        <w:t>решающего голоса</w:t>
      </w:r>
      <w:r>
        <w:rPr>
          <w:sz w:val="24"/>
        </w:rPr>
        <w:t xml:space="preserve"> при обсуждении вопроса </w:t>
      </w:r>
      <w:r>
        <w:rPr>
          <w:sz w:val="24"/>
          <w:szCs w:val="24"/>
        </w:rPr>
        <w:t>о внесении изменений  и дополнений в Устав муниципального образования «Зоркальцевское сельское поселение»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 публичных слушаниях приняли участие 16 (шестнадцать) человек в качестве приглашенных лиц, имеющих право </w:t>
      </w:r>
      <w:r>
        <w:rPr>
          <w:b/>
          <w:sz w:val="24"/>
        </w:rPr>
        <w:t>совещательного голоса</w:t>
      </w:r>
      <w:r>
        <w:rPr>
          <w:sz w:val="24"/>
        </w:rPr>
        <w:t xml:space="preserve"> при обсуждении вопроса </w:t>
      </w:r>
      <w:r>
        <w:rPr>
          <w:sz w:val="24"/>
          <w:szCs w:val="24"/>
        </w:rPr>
        <w:t>о внесении изменений  и дополнений в Устав муниципального образования «Зоркальцевское сельское поселение»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исьменных замечаний и предложений по вопросу </w:t>
      </w:r>
      <w:r>
        <w:rPr>
          <w:sz w:val="24"/>
          <w:szCs w:val="24"/>
        </w:rPr>
        <w:t>о внесении изменений  и дополнений в Устав муниципального образования «Зоркальцевское сельское поселение»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адрес организатора публичных слушаний не поступил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По итогам проведения публичных слушаний за предложение: </w:t>
      </w:r>
      <w:r>
        <w:rPr>
          <w:b/>
          <w:sz w:val="24"/>
        </w:rPr>
        <w:t xml:space="preserve">одобрить  </w:t>
      </w:r>
      <w:r>
        <w:rPr>
          <w:b/>
          <w:sz w:val="24"/>
          <w:szCs w:val="24"/>
        </w:rPr>
        <w:t>внесения изменений  и дополнений в Устав муниципального образования «Зоркальцевское сельское поселение»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24"/>
        </w:rPr>
        <w:t xml:space="preserve">ЗА </w:t>
      </w:r>
      <w:r>
        <w:rPr>
          <w:sz w:val="24"/>
        </w:rPr>
        <w:t>-  16</w:t>
      </w:r>
      <w:r>
        <w:rPr>
          <w:i/>
          <w:sz w:val="24"/>
        </w:rPr>
        <w:t xml:space="preserve"> (шестнадцать) голосов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ОТИВ </w:t>
      </w:r>
      <w:r>
        <w:rPr>
          <w:sz w:val="24"/>
        </w:rPr>
        <w:t xml:space="preserve">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</w:rPr>
        <w:t>ВОЗДЕРЖАЛСЯ</w:t>
      </w:r>
      <w:r>
        <w:rPr>
          <w:sz w:val="24"/>
        </w:rPr>
        <w:t xml:space="preserve"> 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результатам проведения публичных слушаний принято решение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добрить проект </w:t>
      </w:r>
      <w:r>
        <w:rPr>
          <w:b/>
          <w:sz w:val="24"/>
          <w:szCs w:val="24"/>
        </w:rPr>
        <w:t>«О внесении изменений  и дополнений в Устав муниципального образования «Зоркальцевское сельское поселение»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Организатор публичных слушаний                                                                Н.И.Понетайкин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лава Зоркальцевского сельского поселения                                               В.Н. Лобыня   </w:t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19:00Z</dcterms:created>
  <dc:creator>Customer</dc:creator>
  <dc:description/>
  <cp:keywords/>
  <dc:language>en-US</dc:language>
  <cp:lastModifiedBy>Customer</cp:lastModifiedBy>
  <cp:lastPrinted>2013-12-12T15:41:00Z</cp:lastPrinted>
  <dcterms:modified xsi:type="dcterms:W3CDTF">2013-12-12T09:44:00Z</dcterms:modified>
  <cp:revision>2</cp:revision>
  <dc:subject/>
  <dc:title/>
</cp:coreProperties>
</file>