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8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8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брание по проведению публичных слушаний было проведено 18.09.2013г. в 16.00 по адресу: с. Зоркальцево, ул. Трактовая, 29, здание МБОУ «Зоркальцевская СОШ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с. Зоркальце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3 (три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24 (двадцать четыре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О.Г. Хохл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37:00Z</dcterms:modified>
  <cp:revision>86</cp:revision>
  <dc:subject/>
  <dc:title> </dc:title>
</cp:coreProperties>
</file>