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. Зоркальцево </w:t>
        <w:tab/>
        <w:t xml:space="preserve">                                                                                                               28.10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28.10.2013г. в 15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по проведению публичных слушаний было проведено 28.10.2013г. в 15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3 (тринадца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9 (девять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поступивших  предложений и замечаний заинтересованных лиц, а также с учетом результатов публичных слушаний, получить рекомендации Комиссии и принять окончательное решение о проекте Генерального плана и Правил землепользования и застройки МО «Зоркальцевское сельское поселение» в срок до 05.12.2013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6:00:00Z</dcterms:modified>
  <cp:revision>92</cp:revision>
  <dc:subject/>
  <dc:title> </dc:title>
</cp:coreProperties>
</file>