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 Поросино</w:t>
        <w:tab/>
        <w:t xml:space="preserve">                                                                                                               11.09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11.09.2013г. в 16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по проведению публичных слушаний было проведено 11.09.2013г. в 16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Поросин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2 (два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2 (два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В.В. Даценк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5:17:00Z</dcterms:modified>
  <cp:revision>89</cp:revision>
  <dc:subject/>
  <dc:title> </dc:title>
</cp:coreProperties>
</file>