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. Петрово</w:t>
        <w:tab/>
        <w:t xml:space="preserve">                                                                                                               06.09.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06.09.2013г. в 19.00 по адресу: д. Петрово, ул. Гагарина, 21, здание МАУК ССДК д. Петров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обрание по проведению публичных слушаний было проведено 06.09.2013г. в 19.00 по адресу: д. Петрово, ул. Гагарина, 21, здание МАУК ССДК д. Петров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д. Петрово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63 (шестьдесят три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, приняли участие 4 (четыре)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Комиссии по градостроительному зонированию поступа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                                                                  В.В. Даценко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Customer</cp:lastModifiedBy>
  <cp:lastPrinted>2013-12-06T10:10:00Z</cp:lastPrinted>
  <dcterms:modified xsi:type="dcterms:W3CDTF">2013-12-06T05:07:00Z</dcterms:modified>
  <cp:revision>87</cp:revision>
  <dc:subject/>
  <dc:title> </dc:title>
</cp:coreProperties>
</file>