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. Петровский Участок</w:t>
        <w:tab/>
        <w:t xml:space="preserve">                                                                                              16.09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16.09.2013г. в 16.00 по адресу: с. Зоркальцево, ул. Трактовая, 29, здание МБОУ «Зоркальцевская СОШ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обрание по проведению публичных слушаний было проведено 16.09.2013г. в 16.00 по адресу: с. Зоркальцево, ул. Трактовая, 29, здание МБОУ «Зоркальцевская СОШ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Петровский Участок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 (один) граждани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5 (пять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В. Даценко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О.Г. Хохл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Customer</cp:lastModifiedBy>
  <cp:lastPrinted>2013-12-06T10:10:00Z</cp:lastPrinted>
  <dcterms:modified xsi:type="dcterms:W3CDTF">2013-12-06T05:10:00Z</dcterms:modified>
  <cp:revision>87</cp:revision>
  <dc:subject/>
  <dc:title> </dc:title>
</cp:coreProperties>
</file>