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. Нелюбино</w:t>
        <w:tab/>
        <w:t xml:space="preserve">                                                                                                               04.09.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обсуждении вопроса по утверждению Генерального плана и Правил землепользования и застройки МО «Зоркальц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остановления Главы администрации  Зоркальцевского сельского поселения от 20.08.2013г. № 261 "Об утверждении графика проведения публичных слушаний в обсуждении вопроса по утверждению Генерального плана и Правил землепользования и застройки муниципального образования «Зоркальцевское сельское поселение", слушание назначено на 04.09.2013г. в 16.00 по адресу: д. Нелюбино, ул. Дорожная, 1, здание МБОУ «Нелюбинская СОШ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04.09.2013г. в 16.00 по адресу: д. Нелюбино, ул. Дорожная, 1, здание МБОУ «Нелюбинская СОШ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в обсуждении вопроса утверждения Генерального плана и Правил землепользования и застройки МО «Зоркальцевское сельское поселение», а именно информирование и ознакомление жителей д. Нелюбино с проектом Генерального плана и Правил землепользования и застройки МО «Зоркальцевское сельское поселение», прием замечаний и предложений от граждан для рассмотрения комиссией до проведения публичных слушаний 28.10.2013г. по утверждению Генерального плана и Правил землепользования и застройки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0 (нол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, приняли участие 2 (два) гражд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изменения проекта Генерального плана и Правил землепользования и застрой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адрес Комиссии по градостроительному зонированию 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ить проект Генерального плана и Правил землепользования и застройки на доработку с учетом поступивших предложений и замечаний и рекомендаций Комиссии по градостроительному зонированию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В. Даценко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В.А. Мале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Customer</cp:lastModifiedBy>
  <cp:lastPrinted>2013-12-06T10:10:00Z</cp:lastPrinted>
  <dcterms:modified xsi:type="dcterms:W3CDTF">2013-12-06T04:34:00Z</dcterms:modified>
  <cp:revision>88</cp:revision>
  <dc:subject/>
  <dc:title> </dc:title>
</cp:coreProperties>
</file>