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. Кайдаловка</w:t>
        <w:tab/>
        <w:t xml:space="preserve">                                                                                                               13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3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13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п. Кайдаловка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4 (четыре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О.Г. Хохл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42:00Z</dcterms:modified>
  <cp:revision>88</cp:revision>
  <dc:subject/>
  <dc:title> </dc:title>
</cp:coreProperties>
</file>