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Борики</w:t>
        <w:tab/>
        <w:t xml:space="preserve">                                                                                                               09.09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9.09.2013г. в 16.00 по адресу: д. Борики, Кл. школьная, 1а, здание Летнего лагеря «Волна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по проведению публичных слушаний было проведено 09.09.2013г. в 16.00 по адресу: д. Борики, Кл. школьная, 1а, здание Летнего лагеря «Волн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Борики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5 (пять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О.Г. Хохл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4:19:00Z</dcterms:modified>
  <cp:revision>86</cp:revision>
  <dc:subject/>
  <dc:title> </dc:title>
</cp:coreProperties>
</file>