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Быково</w:t>
        <w:tab/>
        <w:t xml:space="preserve">                                                                                                               30.08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30.08.2013г. в 18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30.08.2013г. в 18.00 по адресу: д. Поросино, ул. Школьная, 2а, здание МБОУ «Поросин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ыков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 (один) граждани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28:00Z</dcterms:modified>
  <cp:revision>87</cp:revision>
  <dc:subject/>
  <dc:title> </dc:title>
</cp:coreProperties>
</file>