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Березкино</w:t>
        <w:tab/>
        <w:t xml:space="preserve">                                                                                                               06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6.09.2013г. в 16.00 по адресу: д. Березкино, ул. Сибирская, 25, здание МБОУ «Зоркальцевская СОШ» филиал д. Березки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брание по проведению публичных слушаний было проведено 06.09.2013г. в 16.00 по адресу: д. Березкино, ул. Сибирская, 25, здание МБОУ «Зоркальцевская СОШ» филиал д. Березки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Березк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5 (п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5 (пять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4:12:00Z</dcterms:modified>
  <cp:revision>85</cp:revision>
  <dc:subject/>
  <dc:title> </dc:title>
</cp:coreProperties>
</file>