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. 86 Квартал</w:t>
        <w:tab/>
        <w:t xml:space="preserve">                                                                                                               02.09.201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обсуждении вопроса по утверждению Генерального плана и Правил землепользования и застройки МО «Зоркальц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 Зоркальцевского сельского поселения от 20.08.2013г. № 261 "Об утверждении графика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Зоркальцевское сельское поселение", слушание назначено на 02.09.2013г. в 16.00 по адресу: п. 86 Квартал, ул. Школьная, 31а, здание Филиала МАУК ССДК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обрание по проведению публичных слушаний было проведено 02.09.2013г. в 16.00 по адресу: п. 86 Квартал, ул. Школьная, 31а, здание Филиала МАУК ССД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>: проведение публичных слушаний в обсуждении вопроса утверждения Генерального плана и Правил землепользования и застройки МО «Зоркальцевское сельское поселение», а именно информирование и ознакомление жителей п. 86 Квартал с проектом Генерального плана и Правил землепользования и застройки МО «Зоркальцевское сельское поселение», прием замечаний и предложений от граждан для рассмотрения комиссией до проведения публичных слушаний 28.10.2013г. по утверждению Генерального плана и Правил землепользования и застройки МО «Зоркальцевское сельское поселени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4 (четырнадца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, приняли участие 2 (два) гражд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исьменные замечания и предложения по вопросу изменения проекта Генерального плана и Правил землепользования и застрой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адрес Комиссии по градостроительному зонированию не поступа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ить проект Генерального плана и Правил землепользования и застройки на доработку с учетом поступивших предложений и замечаний и рекомендаций Комиссии по градостроительному зонированию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публичных слушаний                                                                    В.Н. Лобыня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4:00Z</dcterms:created>
  <dc:creator>Adm</dc:creator>
  <dc:description/>
  <cp:keywords/>
  <dc:language>en-US</dc:language>
  <cp:lastModifiedBy>Customer</cp:lastModifiedBy>
  <cp:lastPrinted>2013-12-06T10:10:00Z</cp:lastPrinted>
  <dcterms:modified xsi:type="dcterms:W3CDTF">2013-12-06T04:55:00Z</dcterms:modified>
  <cp:revision>87</cp:revision>
  <dc:subject/>
  <dc:title> </dc:title>
</cp:coreProperties>
</file>