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8.12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изменения вида  разрешенного использования земельных участк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9.12.2013г. № 461 "О проведении публичных слушаний по вопросу изменения вида разрешенного использования земельного участка", слушание назначено на 18.12.2013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8.1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 Письменных замечаний и предложений по вопросу изменения вида  разрешенного </w:t>
      </w:r>
      <w:r>
        <w:rPr>
          <w:sz w:val="24"/>
          <w:szCs w:val="24"/>
        </w:rPr>
        <w:t xml:space="preserve">использования 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3-12-20T03:15:00Z</dcterms:modified>
  <cp:revision>85</cp:revision>
  <dc:subject/>
  <dc:title> </dc:title>
</cp:coreProperties>
</file>