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09.12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у изменения вида  разрешенного использования земельных участк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7, расположенного по адресу: Томская область, Томский район, д. Попадейкино, участок № 2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8, расположенного по адресу: Томская область, Томский район, д. Попадейкино, участок № 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1, расположенного по адресу: Томская область, Томский район, д. Попадейкино, участок № 2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4, расположенного по адресу: Томская область, Томский район, д. Попадейкино, участок № 25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2915, расположенного по адресу: Томская область, Томский район, д. Попадейкино, участок № 2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2904, расположенного по адресу: Томская область, Томский район, д. Попадейкино, участок № 1/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8:1223, расположенного по адресу: Томская область, Томский район, п. Кайдаловка, ул. Озерная, 36 с «для жилищного строительства домов малоэтажной жилой застройки, в том числе индивидуальной жилой застройки» на «для проектирования и строительства ВНС-2-го подъема и резервуары с фильтрами поглотителям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4:681, расположенного по адресу: Томская область, Томский район, д. Березкино, ул. Мира, 5 с «под посадку картофеля, хозпостройки» на «для ведения личного подсобного хозяйства»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й Главы администрации  Зоркальцевского сельского поселения от 20.11.2013г. № 375, от 22.11.2013 г. № 414 "О проведении публичных слушаний по вопросу изменения вида разрешенного использования земельного участка", слушание назначено на 09.12.2013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09.12.2013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</w:t>
      </w:r>
      <w:r>
        <w:rPr>
          <w:b/>
        </w:rPr>
        <w:t xml:space="preserve"> </w:t>
      </w:r>
      <w:r>
        <w:rPr>
          <w:sz w:val="22"/>
          <w:szCs w:val="22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7, расположенного по адресу: Томская область, Томский район, д. Попадейкино, участок № 2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8, расположенного по адресу: Томская область, Томский район, д. Попадейкино, участок № 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1, расположенного по адресу: Томская область, Томский район, д. Попадейкино, участок № 2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4, расположенного по адресу: Томская область, Томский район, д. Попадейкино, участок № 25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2915, расположенного по адресу: Томская область, Томский район, д. Попадейкино, участок № 2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2904, расположенного по адресу: Томская область, Томский район, д. Попадейкино, участок № 1/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8:1223, расположенного по адресу: Томская область, Томский район, п. Кайдаловка, ул. Озерная, 36 с «для жилищного строительства домов малоэтажной жилой застройки, в том числе индивидуальной жилой застройки» на «для проектирования и строительства ВНС-2-го подъема и резервуары с фильтрами поглотителям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4:681, расположенного по адресу: Томская область, Томский район, д. Березкино, ул. Мира, 5 с «под посадку картофеля, хозпостройки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 Письменных замечаний и предложений по вопросу изменения вида  разрешенного </w:t>
      </w:r>
      <w:r>
        <w:rPr>
          <w:sz w:val="24"/>
          <w:szCs w:val="24"/>
        </w:rPr>
        <w:t xml:space="preserve">использования 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7, расположенного по адресу: Томская область, Томский район, д. Попадейкино, участок № 2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8, расположенного по адресу: Томская область, Томский район, д. Попадейкино, участок № 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35:3151, расположенного по адресу: Томская область, Томский район, д. Попадейкино, участок № 2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4, расположенного по адресу: Томская область, Томский район, д. Попадейкино, участок № 25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2915, расположенного по адресу: Томская область, Томский район, д. Попадейкино, участок № 2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2904, расположенного по адресу: Томская область, Томский район, д. Попадейкино, участок № 1/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8:1223, расположенного по адресу: Томская область, Томский район, п. Кайдаловка, ул. Озерная, 36 с «для жилищного строительства домов малоэтажной жилой застройки, в том числе индивидуальной жилой застройки» на «для проектирования и строительства ВНС-2-го подъема и резервуары с фильтрами поглотителям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4:681, расположенного по адресу: Томская область, Томский район, д. Березкино, ул. Мира, 5 с «под посадку картофеля, хозпостройки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изменения вида  разрешенного использования</w:t>
      </w:r>
      <w:r>
        <w:rPr>
          <w:b/>
        </w:rPr>
        <w:t xml:space="preserve"> </w:t>
      </w:r>
      <w:r>
        <w:rPr>
          <w:sz w:val="22"/>
          <w:szCs w:val="22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7, расположенного по адресу: Томская область, Томский район, д. Попадейкино, участок № 2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8, расположенного по адресу: Томская область, Томский район, д. Попадейкино, участок № 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1, расположенного по адресу: Томская область, Томский район, д. Попадейкино, участок № 2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3154, расположенного по адресу: Томская область, Томский район, д. Попадейкино, участок № 25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2915, расположенного по адресу: Томская область, Томский район, д. Попадейкино, участок № 2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5:2904, расположенного по адресу: Томская область, Томский район, д. Попадейкино, участок № 1/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38:1223, расположенного по адресу: Томская область, Томский район, п. Кайдаловка, ул. Озерная, 36 с «для жилищного строительства домов малоэтажной жилой застройки, в том числе индивидуальной жилой застройки» на «для проектирования и строительства ВНС-2-го подъема и резервуары с фильтрами поглотителям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0:14:0100004:681, расположенного по адресу: Томская область, Томский район, д. Березкино, ул. Мира, 5 с «под посадку картофеля, хозпостройки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изменение вида разрешенного использования земельных участков с кадастровыми номерами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35:3157, расположенного по адресу: Томская область, Томский район, д. Попадейкино, участок № 2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35:3158, расположенного по адресу: Томская область, Томский район, д. Попадейкино, участок № 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35:3151, расположенного по адресу: Томская область, Томский район, д. Попадейкино, участок № 23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35:3154, расположенного по адресу: Томская область, Томский район, д. Попадейкино, участок № 25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35:2915, расположенного по адресу: Томская область, Томский район, д. Попадейкино, участок № 2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35:2904, расположенного по адресу: Томская область, Томский район, д. Попадейкино, участок № 1/1 с «для размещения домов индивидуальной жилой застройки» на «для сельскохозяйственного использован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38:1223, расположенного по адресу: Томская область, Томский район, п. Кайдаловка, ул. Озерная, 36 с «для жилищного строительства домов малоэтажной жилой застройки, в том числе индивидуальной жилой застройки» на «для проектирования и строительства ВНС-2-го подъема и резервуары с фильтрами поглотителям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04:681, расположенного по адресу: Томская область, Томский район, д. Березкино, ул. Мира, 5 с «под посадку картофеля, хозпостройки» на «для ведения личного подсобного хозяйства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0-04-01T09:25:00Z</cp:lastPrinted>
  <dcterms:modified xsi:type="dcterms:W3CDTF">2013-12-09T08:51:00Z</dcterms:modified>
  <cp:revision>84</cp:revision>
  <dc:subject/>
  <dc:title> </dc:title>
</cp:coreProperties>
</file>