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26.12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>по вопросу изменения вида  разрешенного использования земельного участка с кадастровым номером 70:14:0113001:0097, с «для огородничества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19.12.2013г. № 472 "О проведении публичных слушаний по вопросу изменения вида разрешенного использования земельного участка", слушание назначено на 26.12.2013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26.12.2013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ого участка с кадастровым номером </w:t>
      </w:r>
      <w:r>
        <w:rPr/>
        <w:t xml:space="preserve">70:14:0113001:0097, </w:t>
      </w:r>
      <w:r>
        <w:rPr>
          <w:sz w:val="22"/>
          <w:szCs w:val="22"/>
        </w:rPr>
        <w:t>с «для огородничества» на «для ведения личного подсобного хозяйства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х замечаний и предложений по вопросу изменения вида  разрешенного использования земельного участка с кадастровым номером 70:14:0113001:0097, с «для огородничества» на «для ведения личного подсобного хозяйства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итогам проведения публичных слушаний за предложение: одобрить изменения вида  разрешенного использования земельного участка с кадастровым номером 70:14:0113001:0097, с «для огородничества» на «для ведения личного подсобного хозяйства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обрить изменение вида разрешенного использования земельного участка с кадастровым номером 70:14:0113001:0097, с «для огородниче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3-12-26T08:44:00Z</dcterms:modified>
  <cp:revision>82</cp:revision>
  <dc:subject/>
  <dc:title> </dc:title>
</cp:coreProperties>
</file>