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РЕШЕНИЕ № </w:t>
      </w:r>
      <w:r>
        <w:rPr>
          <w:b/>
          <w:color w:val="0000FF"/>
        </w:rPr>
        <w:t>17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4.1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4.1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b/>
        </w:rPr>
        <w:t>4-е собрание 3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    бюджете Зоркальцев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на 201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</w:rPr>
        <w:t>Рассмотрев разработанный и представленный Администрацией Зоркальцевского сельского поселения проект решения, в соответствии с Бюджетным Кодексом Российской Федерации, на основании ст.49 п.2 Главы 6 Устава Зоркальцевского сельского поселения, главы 5 Положения «О бюджетном процессе муниципального образования «Зоркальцевское сельское поселение», утвержденного решением Совета поседения от 26 февраля 2008г. № 12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бюджет поселения на 2013 год по доходам в сумме  24495,7 (двадцать четыре миллиона четыреста девяносто пять тысяч семьсот)  рублей и по  расходам  в сумме  24495,7 (двадцать четыре миллиона четыреста девяносто пять тысяч семьсот)  рубле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Решение вступает в силу с 01.01.2013 года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ельского  поселения                                                                                    В.Н. Лобыня</w:t>
      </w:r>
    </w:p>
    <w:p>
      <w:pPr>
        <w:pStyle w:val="Heading1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2"/>
        </w:rPr>
        <w:tab/>
        <w:t xml:space="preserve">                                     №  </w:t>
      </w:r>
      <w:r>
        <w:rPr>
          <w:i/>
          <w:color w:val="0000FF"/>
          <w:sz w:val="22"/>
        </w:rPr>
        <w:t>17</w:t>
      </w:r>
      <w:r>
        <w:rPr>
          <w:i/>
          <w:sz w:val="22"/>
        </w:rPr>
        <w:t xml:space="preserve">  от  24.12.2012г.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 местного бюджета в сумме 24495,7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24495,7 тыс.  руб.;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6"/>
          <w:szCs w:val="2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6"/>
          <w:szCs w:val="2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6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7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8. Установить, что в 2013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оплата 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убсидии муниципальным бюджетным учреждениям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sz w:val="26"/>
          <w:szCs w:val="2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исполнение судебных актов по обращению взыскания на средства   бюджета Зоркальце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9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3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17  от  24.12.2012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9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00,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13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17  от  24.12.2012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>№  17  от  24.12.2012г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3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   №  17  от  24.12.2012г.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01-13T13:07:00Z</cp:lastPrinted>
  <dcterms:modified xsi:type="dcterms:W3CDTF">2013-01-13T07:13:00Z</dcterms:modified>
  <cp:revision>189</cp:revision>
  <dc:subject/>
  <dc:title/>
</cp:coreProperties>
</file>