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04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04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0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>Решения Совета Зоркальц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22.09.2011г. № 23</w:t>
      </w:r>
    </w:p>
    <w:p>
      <w:pPr>
        <w:pStyle w:val="Normal"/>
        <w:rPr/>
      </w:pPr>
      <w:r>
        <w:rPr>
          <w:b/>
        </w:rPr>
        <w:t>«Об утверждении Правил отлова безнадзорных</w:t>
      </w:r>
    </w:p>
    <w:p>
      <w:pPr>
        <w:pStyle w:val="Normal"/>
        <w:rPr>
          <w:b/>
          <w:b/>
        </w:rPr>
      </w:pPr>
      <w:r>
        <w:rPr>
          <w:b/>
        </w:rPr>
        <w:t xml:space="preserve">животных на территории Зоркальц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ринятием Закона Томской области № 39 от 15.03.2013г. «О внесении изменений в Закон Томской области  «О содержании собак и кошек в Томской области»», рассмотрев ПРОТЕСТ прокурора Томского района от 29.03.2013г. № 3/2-2013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я Совета Зоркальцевского сельского поселения от 22.09.2011г. № 24 «Об утверждении Правил отлова безнадзорных животных на территории Зоркальцев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6"/>
        <w:tabs>
          <w:tab w:val="clear" w:pos="6804"/>
        </w:tabs>
        <w:spacing w:before="0" w:after="0"/>
        <w:ind w:left="-18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Customer</cp:lastModifiedBy>
  <cp:lastPrinted>2013-04-25T16:38:00Z</cp:lastPrinted>
  <dcterms:modified xsi:type="dcterms:W3CDTF">2013-04-25T09:38:00Z</dcterms:modified>
  <cp:revision>36</cp:revision>
  <dc:subject/>
  <dc:title/>
</cp:coreProperties>
</file>