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10 </w:t>
      </w:r>
      <w:r>
        <w:rPr>
          <w:b/>
          <w:sz w:val="22"/>
          <w:szCs w:val="22"/>
        </w:rPr>
        <w:t>- е собрание 3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Решение Совета поселения от </w:t>
      </w:r>
    </w:p>
    <w:p>
      <w:pPr>
        <w:pStyle w:val="Normal"/>
        <w:rPr/>
      </w:pPr>
      <w:r>
        <w:rPr/>
        <w:t xml:space="preserve">27.04.2006г. № 28 «О принятии Положения </w:t>
      </w:r>
    </w:p>
    <w:p>
      <w:pPr>
        <w:pStyle w:val="Normal"/>
        <w:rPr/>
      </w:pPr>
      <w:r>
        <w:rPr/>
        <w:t>«О порядке сбора и вывоза бытовых отходов и мусора</w:t>
      </w:r>
    </w:p>
    <w:p>
      <w:pPr>
        <w:pStyle w:val="Normal"/>
        <w:rPr/>
      </w:pPr>
      <w:r>
        <w:rPr/>
        <w:t xml:space="preserve"> </w:t>
      </w:r>
      <w:r>
        <w:rPr/>
        <w:t>на территории Зоркальцевского сельского поселения»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Российской Федерации от 05.02.2013г № 84 «О внесении изменений в постановление Правительства Российской Федерации от 28 марта 2012г. № 255», руководствуясь Уставом муниципального образования «Зоркальцевское сельское поселение», руководствуясь протестом Прокурора Томского района от 01.04.2013г. № 2-116в-2013 г.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Cs w:val="24"/>
        </w:rPr>
        <w:br/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изменения в Решение Совета поселения от 27.04.2006г. № 28  «О принятии Положения «О порядке сбора и вывоза бытовых отходов и мусора  на территории Зоркальцевского сельского поселения»»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а) пункт 4.7 статьи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б) пункт 7.3 статьи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править настоящее решение Главе поселения для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7:00Z</dcterms:created>
  <dc:creator>Ulia</dc:creator>
  <dc:description/>
  <cp:keywords/>
  <dc:language>en-US</dc:language>
  <cp:lastModifiedBy>Customer</cp:lastModifiedBy>
  <cp:lastPrinted>2013-04-25T16:33:00Z</cp:lastPrinted>
  <dcterms:modified xsi:type="dcterms:W3CDTF">2013-04-25T09:33:00Z</dcterms:modified>
  <cp:revision>30</cp:revision>
  <dc:subject/>
  <dc:title/>
</cp:coreProperties>
</file>