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6.04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6.04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b/>
        </w:rPr>
        <w:t>9-е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4.12.2012  № 17 </w:t>
      </w:r>
    </w:p>
    <w:p>
      <w:pPr>
        <w:pStyle w:val="Normal"/>
        <w:rPr>
          <w:bCs/>
        </w:rPr>
      </w:pPr>
      <w:r>
        <w:rPr>
          <w:bCs/>
        </w:rPr>
        <w:t xml:space="preserve">«О    бюджете Зоркальц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на 2013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связи  с уведомлениями об изменении бюджетных назначений Управления финансов Администрации Томского района от 06.03.2013 №№ 831, 833 от 11.03.2013 № 910, от 20.03.2013 № 973, от 26.03.2013 № 207, распоряжениями Администрации Зоркальцевского сельского поселения от 15.02.2013 № 7, от 01.03.2013 № 10, письмом в Совет Зоркальцевского сельского поселения от 04.04.2013 № 08-07-461, уточнением бюджетной классификации и ст. 92.1 Бюджетного кодекса Российской Федерации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9180,7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41141,2 тыс. руб.»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960,5 тыс. 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/>
        <w:t xml:space="preserve"> </w:t>
      </w:r>
      <w:r>
        <w:rPr>
          <w:bCs/>
        </w:rPr>
        <w:t xml:space="preserve"> Приложение 4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№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</w:t>
      </w:r>
      <w:r>
        <w:rPr>
          <w:i/>
        </w:rPr>
        <w:t xml:space="preserve">Приложение  </w:t>
      </w:r>
    </w:p>
    <w:p>
      <w:pPr>
        <w:pStyle w:val="Heading1"/>
        <w:rPr/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от  24.12.2012г. № 17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от ____________________ №__________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4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4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7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9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89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6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4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4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2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от  24.12.2012г. № 17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от ____________________ №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49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18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</w:t>
            </w:r>
            <w:r>
              <w:rPr/>
              <w:t>еконструкцию станции водоснабжения д. Нелюбино (ДЦП "Чистая вода ТО"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сценической обу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04-16T09:22:00Z</cp:lastPrinted>
  <dcterms:modified xsi:type="dcterms:W3CDTF">2013-04-16T03:29:00Z</dcterms:modified>
  <cp:revision>224</cp:revision>
  <dc:subject/>
  <dc:title/>
</cp:coreProperties>
</file>