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5735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2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2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7-е собрание 3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оселения № 17 от 24.12.2012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   бюджете Зоркальце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3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вязи  с уведомлением об изменении бюджетных назначений Управления финансов Администрации Томского района от 28.01.2013 № 9, письмом в Совет Зоркальцевского сельского поселения от 15.02.2013г. № 08-07-265 и ст. 92.1 Бюджетного кодекса Российской Федераци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3 год по доходам в сумме  26445,7 тыс. руб. (двадцать шесть миллионов четыреста сорок пять тысяч семьсот)  рублей, по расходам в сумме 28406,2 (двадцать восемь миллионов четыреста шесть тысяч двести) рублей, установить дефицит бюджета в сумме 1960,5 (один миллион девятьсот шестьдесят тысяч пятьсот) рублей, утверд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3 год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Cs w:val="28"/>
        </w:rPr>
        <w:t xml:space="preserve">-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ъем межбюджетных трансфертов  бюджету Зоркальц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з бюджета Томского района на 2013 год </w:t>
      </w:r>
      <w:r>
        <w:rPr>
          <w:bCs/>
          <w:sz w:val="28"/>
          <w:szCs w:val="28"/>
        </w:rPr>
        <w:t>(приложение № 4);</w:t>
      </w:r>
    </w:p>
    <w:p>
      <w:pPr>
        <w:pStyle w:val="Heading1"/>
        <w:tabs>
          <w:tab w:val="clear" w:pos="708"/>
          <w:tab w:val="left" w:pos="5535" w:leader="none"/>
        </w:tabs>
        <w:jc w:val="both"/>
        <w:rPr/>
      </w:pPr>
      <w:r>
        <w:rPr>
          <w:bCs/>
          <w:szCs w:val="28"/>
        </w:rPr>
        <w:t>-  и</w:t>
      </w:r>
      <w:r>
        <w:rPr/>
        <w:t xml:space="preserve">сточники финансирования дефицита бюджета Зоркальцевского сельского поселения на 2013 год </w:t>
      </w:r>
      <w:r>
        <w:rPr>
          <w:bCs/>
          <w:szCs w:val="28"/>
        </w:rPr>
        <w:t xml:space="preserve"> (приложение № 6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</w:t>
      </w:r>
      <w:r>
        <w:rPr>
          <w:sz w:val="28"/>
          <w:szCs w:val="28"/>
        </w:rPr>
        <w:t>еречень главных администраторов источников финансирования дефицита  бюджета Зоркальцевского сельского поселения на 2013 год</w:t>
      </w:r>
      <w:r>
        <w:rPr>
          <w:bCs/>
          <w:sz w:val="28"/>
          <w:szCs w:val="28"/>
        </w:rPr>
        <w:t xml:space="preserve"> (приложение № 7).</w:t>
      </w:r>
    </w:p>
    <w:p>
      <w:pPr>
        <w:pStyle w:val="Normal"/>
        <w:keepNext w:val="true"/>
        <w:jc w:val="both"/>
        <w:rPr/>
      </w:pPr>
      <w:r>
        <w:rPr/>
        <w:tab/>
      </w: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ава Зоркальцевского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льского  поселения                                                                                    В.Н. Лобын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>№  17  от  24.12.2012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0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7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,8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6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00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5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4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22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2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17  от  24.12.2012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76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45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>№  17  от  24.12.2012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3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60,5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17  от  24.12.2012г.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3-02-16T09:25:00Z</cp:lastPrinted>
  <dcterms:modified xsi:type="dcterms:W3CDTF">2013-02-19T09:31:00Z</dcterms:modified>
  <cp:revision>202</cp:revision>
  <dc:subject/>
  <dc:title/>
</cp:coreProperties>
</file>