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2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1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7.0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7 </w:t>
      </w:r>
      <w:r>
        <w:rPr>
          <w:b/>
          <w:sz w:val="22"/>
          <w:szCs w:val="22"/>
        </w:rPr>
        <w:t>- е собрание 3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Решение Совета поселения от </w:t>
      </w:r>
    </w:p>
    <w:p>
      <w:pPr>
        <w:pStyle w:val="Normal"/>
        <w:rPr/>
      </w:pPr>
      <w:r>
        <w:rPr/>
        <w:t xml:space="preserve">25.06.2010г. № 27 «О принятии Порядка организации и </w:t>
      </w:r>
    </w:p>
    <w:p>
      <w:pPr>
        <w:pStyle w:val="Normal"/>
        <w:rPr/>
      </w:pPr>
      <w:r>
        <w:rPr/>
        <w:t xml:space="preserve">проведения массовых мероприятий на территор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го сельского поселения»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о статьей 3 Закона Томской области от 15.01.2003 N 12-ОЗ "О массовых мероприятиях, проводимых в Томской области", руководствуясь Уставом муниципального образования «Зоркальцевское сельское поселение», руководствуясь информационным письмом Прокурора Томского района от 20.12.2012 г. № 2-659в-2012,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Cs w:val="24"/>
        </w:rPr>
        <w:br/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изменения в Решение Совета поселения от 25.06.2010г. № 27 «О принятии Порядка организации и проведения массовых мероприятий на территории муниципального образования «Зоркальцевского сельского поселения»»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править настоящее решение Главе поселения для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от 06.02.2013 года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внесении изменений в Решение Совета поселения от 25.06.2010г. № 27 «О принятии Порядка организации и проведения массовых мероприятий на территории муниципального образования «Зоркальцевского сельского поселения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главе   2</w:t>
      </w:r>
      <w:r>
        <w:rPr/>
        <w:t xml:space="preserve"> «ПОРЯДОК НАПРАВЛЕНИЯ УВЕДОМЛЕНИЯ О ПРОВЕДЕНИИ МАССОВОГО МЕРОПРИЯТ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      </w:t>
      </w:r>
      <w:r>
        <w:rPr>
          <w:b/>
        </w:rPr>
        <w:t>Абзац третий п.2.1.  изложить в новой редакции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«В случае если массовое мероприятие предполагает организацию и проведение фейерверка, к уведомлению прилагаются разработанные в установленном порядке и согласованные с Управлением надзорной деятельности ГУ МЧС РФ по Томской области технические решения (условия), при выполнении которых возможно проведение фейерверка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2.  </w:t>
      </w:r>
      <w:r>
        <w:rPr>
          <w:b/>
        </w:rPr>
        <w:t>Абзац первый пп.2.8.2. п.2.8.  изложить в новой редакции</w:t>
      </w: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>«- отсутствуют разработанные в установленном порядке и согласованные с Управлением надзорной деятельности ГУ МЧС РФ по Томской области технические решения (условия), при выполнении которых возможно проведение фейервер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В главе  4. «</w:t>
      </w:r>
      <w:r>
        <w:rPr/>
        <w:t>ОРГАНИЗАЦИЯ ОХРАНЫ ОБЩЕСТВЕННОГО ПОРЯДКА, ОБЕСПЕЧЕНИЯ БЕЗОПАСНОСТИ, ОКАЗАНИЯ МЕДИЦИНСКОЙ ПОМОЩИ, ВОССТАНОВЛЕНИЯ НАРУШЕННОГО БЛАГОУСТРОЙСТВА И УБОРКИ ТЕРРИТОРИИ ПРИ ПРОВЕДЕНИИ МАССОВЫХ МЕРОПРИЯТ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</w:t>
      </w:r>
      <w:r>
        <w:rPr>
          <w:b/>
        </w:rPr>
        <w:t xml:space="preserve">      пп.4.2.1. п.4.2. 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4.2.1. В отношении массового мероприятия, не предусматривающего проведение фейерверка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места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рамки проведения массового мероприятия (не ранее 8 часов 00 минут и не позднее 23 часов 00 минут);</w:t>
      </w:r>
    </w:p>
    <w:p>
      <w:pPr>
        <w:pStyle w:val="Normal"/>
        <w:autoSpaceDE w:val="false"/>
        <w:ind w:firstLine="540"/>
        <w:jc w:val="both"/>
        <w:rPr/>
      </w:pPr>
      <w:r>
        <w:rPr/>
        <w:t>- норму предельной наполняемости территории в месте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и должность уполномоченного представителя администрации Зоркальцевского сельского поселения по проведению массового мероприятия (далее - уполномоченный представитель);</w:t>
      </w:r>
    </w:p>
    <w:p>
      <w:pPr>
        <w:pStyle w:val="Normal"/>
        <w:autoSpaceDE w:val="false"/>
        <w:ind w:firstLine="540"/>
        <w:jc w:val="both"/>
        <w:rPr/>
      </w:pPr>
      <w:r>
        <w:rPr/>
        <w:t>- права и обязанности уполномоче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е организатору массового мероприятия согласовать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я общественного порядка и безопасности граждан с ОМВД по Томскому району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я медицинской помощи с управлением здравоохранения по Том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ка организации восстановления нарушенного благоустройства и уборки территории в месте проведения массового мероприятия с Управляющей компанией по ЖКХ на территории Зоркаль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е</w:t>
      </w:r>
      <w:r>
        <w:rPr>
          <w:color w:val="FF0000"/>
        </w:rPr>
        <w:t xml:space="preserve"> </w:t>
      </w:r>
      <w:r>
        <w:rPr/>
        <w:t>ОМВД по Томскому району Томской области обеспечить охрану общественного порядка и дорожную безопасность во время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ение управлению здравоохранения по Томскому району организовать либо обеспечить контроль организации оказания медицинской помощи при проведении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ение Управляющей компании по ЖКХ на территории Зоркальцевского сельского поселения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- фамилию и инициалы ответственного за организацию и проведение массового мероприятия.»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В.Н. Лобы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ая редакция</w:t>
      </w:r>
    </w:p>
    <w:p>
      <w:pPr>
        <w:pStyle w:val="Normal"/>
        <w:tabs>
          <w:tab w:val="clear" w:pos="708"/>
          <w:tab w:val="left" w:pos="6642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 ПРОВЕДЕНИЯ МАССОВЫХ МЕРОПРИЯ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ЗОРКАЛЬЦЕВ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рганизации проведения массовых мероприятий на территории муниципального образования "Зоркальцевское сельское поселение" (далее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8-ФЗ "О защите населения и территорий от чрезвычайных ситуаций природного и техногенного характера", Законом Томской области от 15.01.2003 N 12-ОЗ "О массовых мероприятиях, проводимых в Томской области", Уставом Зоркальцевского сельского поселения и определяет условия организации и проведения массовых мероприятий на территории муниципального образования " Зоркальцевское сельское поселение "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обязателен для исполнения участниками массового мероприятия, всеми физическими и юридическими лицами, планирующими организовать и провести массовое мероприятие на территории муниципального образования " Зоркальцевское сельское поселение "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массовое мероприятие - массовые сборы людей, организованные физическими или юридическими лицами с целью проведения массовых культурно-зрелищных, спортивных и (или) рекламных мероприятий, рассчитанных на любые возрастные категории жителей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массовое культурно-зрелищное мероприятие - мероприятие, связанное с общегосударственным, областным, городским праздником, выставка, ярмарка, карнавал, цирковое представление, концерт, спектакль, фестиваль, шоу-программа и иной вид художественно-исполнительского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массовое спортивное мероприятие - соревнования по всем видам спорта, спортивный праздник, ралли, кросс, легкоатлетический марафон и т.п.;</w:t>
      </w:r>
    </w:p>
    <w:p>
      <w:pPr>
        <w:pStyle w:val="Normal"/>
        <w:autoSpaceDE w:val="false"/>
        <w:ind w:firstLine="540"/>
        <w:jc w:val="both"/>
        <w:rPr/>
      </w:pPr>
      <w:r>
        <w:rPr/>
        <w:t>массовое рекламное мероприятие - рекламная презентация, рекламная акция и иные мероприятия, целью которых является реклама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проведения массового мероприятия - сооружение либо комплекс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городские площади, улицы и други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массового мероприятия - юридическое и (или)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массового мероприятия - посетители массового мероприятия, а также лица, участвующие в проведении массового культурно-зрелищного, массового рекламного и (или) массового спортивного мероприятия (творческие коллективы, музыканты, исполнители, спортсмен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ий Порядок не регулирует отношения, связанные с проведением собраний, митингов, демонстраций, шествий и пикетирований, религиозных собраний и церемо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НАПРАВЛЕНИЯ УВЕДОМ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МАССОВОГО МЕРОПРИЯ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Для проведения массового мероприятия организатор направляет в уполномоченный орган – муниципальное  образование «Зоркальцевское сельское поселение» (далее - уполномоченный орган) и орган внутренних дел по месту проведения массового мероприятия уведомление о проведении массового мероприятия по форме согласно приложению к настоящему Порядку в срок не позднее чем за десять календарных дней до намеченной даты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О массовых мероприятиях с предполагаемым количеством участников более 5 тысяч человек, проводимых в границах населенных пунктов Зоркальцевского сельского поселения уведомление одновременно направляется в Администрацию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массовое мероприятие предполагает организацию и проведение фейерверка, к уведомлению прилагаются разработанные в установленном порядке и согласованные с Управлением надзорной деятельности ГУ МЧС РФ по Томской области технические решения (условия), при выполнении которых возможно проведение фейерверка.</w:t>
      </w:r>
    </w:p>
    <w:p>
      <w:pPr>
        <w:pStyle w:val="Normal"/>
        <w:autoSpaceDE w:val="false"/>
        <w:ind w:firstLine="540"/>
        <w:jc w:val="both"/>
        <w:rPr/>
      </w:pPr>
      <w:r>
        <w:rPr/>
        <w:t>2.2. Должностное лицо, принимающее уведомление о проведении массового мероприятия, обязано проверить полномочия лица, подающего уведомление, в случае, если уведомление подается представителем организатора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3. К уведомлению о проведении массового мероприятия прилагаются заверенные в установленном порядке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их лиц -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индивидуальных предпринимателей - копия свидетельства о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копия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4. Уведомление о проведении массового мероприятия рассматривается уполномоченным органом в срок не более пяти календарных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В течение указанного срока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принятии уведомления о проведении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принятии уведомления о проведении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6. В ходе рассмотрения уведомления о проведении массового мероприятия с организатором проводится согласование мер по обеспечению правопорядка, возможной организации торговли, выполнению дополнительных работ по уборке мест проведения массового мероприятия и других вопросов, связанных с организацией массового мероприятия и организацией проведения фейервер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организатору могут быть предложены другое время и место проведения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7. Уполномоченный орган в письменной форме уведомляет заявителя о результате рассмотрения уведомления о проведении массового мероприятия в сроки, предусмотренные Законом Томской области от 15.01.2003 N 12-ОЗ "О массовых мероприятиях, проводимых в Томской области" и настоящим Порядком для рассмотрения уведомления о проведении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инятии уведомления о проведении массового мероприятия может быть обжалован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ате, месте и времени проведения массового мероприятия доводится уполномоченным специалистом до сведения отдела внутренних дел соответствующего района не позднее следующего дня после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8. Уполномоченный орган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8.1. Отказать в принятии уведомления о проведении массового мероприят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цели мероприятия противоречат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торами не соблюден порядок и сроки подачи уведомления о проведении массового мероприятия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е совпадает по времени и месту с другим массовым мероприятием, уведомление о проведении которого подано ранее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е может создать угрозу жизни, здоровью граждан или воспрепятствовать нормальному функционированию инфраструктуры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2. Отказать в принятии уведомления о проведении фейерверк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ют разработанные в установленном порядке и согласованные с Управлением надзорной деятельности ГУ МЧС РФ по Томской области технические решения (условия), при выполнении которых возможно проведение фейер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 проведении фейерверка не соответствует требованиям действующего законодательства 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тор фейерверка уклоняется либо отказывается от согласования условий проведения фейерверка или выполнения требований, обеспечивающ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фейерверка не соответствует требованиям действующего законодательства 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возможность обеспечения надлежащей пожарной безопасности при проведении фейер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фейерверка создает помехи работе общественного транспо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ПРОВЕДЕНИЯ ФЕЙЕРВЕР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оведение фейерверков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местах, проведение фейерверка в которых запрещено законодательством Российской Федерации, законами Томской области и муниципальными правовыми актами Зоркаль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территории парков, скверов, площадей;</w:t>
      </w:r>
    </w:p>
    <w:p>
      <w:pPr>
        <w:pStyle w:val="Normal"/>
        <w:autoSpaceDE w:val="false"/>
        <w:ind w:firstLine="540"/>
        <w:jc w:val="both"/>
        <w:rPr/>
      </w:pPr>
      <w:r>
        <w:rPr/>
        <w:t>- вблизи опасных и вредных производств и объектов, а также транспортных узлов;</w:t>
      </w:r>
    </w:p>
    <w:p>
      <w:pPr>
        <w:pStyle w:val="Normal"/>
        <w:autoSpaceDE w:val="false"/>
        <w:ind w:firstLine="540"/>
        <w:jc w:val="both"/>
        <w:rPr/>
      </w:pPr>
      <w:r>
        <w:rPr/>
        <w:t>- на мостах, путепроводах, транспортных магистралях, полосах отвода автомобильных и желез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- на территории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 территории, непосредственно прилегающей к зданиям, занимаемым органами государственной власти 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территории объектов, имеющих важное культурное и историческое значение, являющихся объектами культурного наследия (памятниками истории и культуры);</w:t>
      </w:r>
    </w:p>
    <w:p>
      <w:pPr>
        <w:pStyle w:val="Normal"/>
        <w:autoSpaceDE w:val="false"/>
        <w:ind w:firstLine="540"/>
        <w:jc w:val="both"/>
        <w:rPr/>
      </w:pPr>
      <w:r>
        <w:rPr/>
        <w:t>- на территории кладбищ и культов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проведении фейерверка обязательно присутствие организатора фейерверка, представителя(-ей) организации, проводящей фейерверк, уполномоченного представителя администрации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ведение фейерверка допускается при условии соблюдения организатором массового мероприятия требований действующего законодательства в сфере обеспечения пожарной безопасности, а также обращения с пиротехнической продукцией гражданского назначения, в том числе Рекомендаций по обеспечению пожарной безопасности при распространении пиротехнической продукции гражданского назначения, утвержденных МЧС Российской Федерации от 07.12.2006г.</w:t>
      </w:r>
    </w:p>
    <w:p>
      <w:pPr>
        <w:pStyle w:val="Normal"/>
        <w:autoSpaceDE w:val="false"/>
        <w:ind w:firstLine="540"/>
        <w:jc w:val="both"/>
        <w:rPr/>
      </w:pPr>
      <w:r>
        <w:rPr/>
        <w:t>3.4. После окончания проведения фейерверка организатором(-ами) производится осмотр места проведения фейерверка с целью выявления и сбора неиспользованных пиротехнических изделий и элементов пиротехнических заря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ОРГАНИЗАЦИЯ ОХРАНЫ ОБЩЕСТВЕННОГО ПОРЯДКА, ОБЕСПЕ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ЗОПАСНОСТИ, ОКАЗАНИЯ МЕДИЦИНСКОЙ ПОМОЩИ, ВОССТАНО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РУШЕННОГО БЛАГОУСТРОЙСТВА И УБОРКИ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ПРОВЕДЕНИИ МАССОВ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если уполномоченным органом будет принято решение о принятии уведомления о проведении массового мероприятия, в целях координации действий всех органов и должностных лиц, обеспечивающих подготовку и безопасное проведение массового мероприятия и проведение фейерверка, назначается уполномоченный представитель администрации Зоркальцевского сельского поселения и готовится проект правового акта Администрации Зоркальцевского сельского поселения о проведении мероприятия (далее - проект правового акта)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ект правового акта о проведении мероприятия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4.2.1. В отношении массового мероприятия, не предусматривающего проведение фейерверка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места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рамки проведения массового мероприятия (не ранее 8 часов 00 минут и не позднее 23 часов 00 минут);</w:t>
      </w:r>
    </w:p>
    <w:p>
      <w:pPr>
        <w:pStyle w:val="Normal"/>
        <w:autoSpaceDE w:val="false"/>
        <w:ind w:firstLine="540"/>
        <w:jc w:val="both"/>
        <w:rPr/>
      </w:pPr>
      <w:r>
        <w:rPr/>
        <w:t>- норму предельной наполняемости территории в месте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и должность уполномоченного представителя администрации Зоркальцевского сельского поселения по проведению массового мероприятия (далее - уполномоченный представитель);</w:t>
      </w:r>
    </w:p>
    <w:p>
      <w:pPr>
        <w:pStyle w:val="Normal"/>
        <w:autoSpaceDE w:val="false"/>
        <w:ind w:firstLine="540"/>
        <w:jc w:val="both"/>
        <w:rPr/>
      </w:pPr>
      <w:r>
        <w:rPr/>
        <w:t>- права и обязанности уполномоче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е организатору массового мероприятия согласовать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я общественного порядка и безопасности граждан с ОМВД по Томскому району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я медицинской помощи с управлением здравоохранения по Том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ка организации восстановления нарушенного благоустройства и уборки территории в месте проведения массового мероприятия с Управляющей компанией по ЖКХ на территории Зоркаль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е</w:t>
      </w:r>
      <w:r>
        <w:rPr>
          <w:color w:val="FF0000"/>
        </w:rPr>
        <w:t xml:space="preserve"> </w:t>
      </w:r>
      <w:r>
        <w:rPr/>
        <w:t>ОМВД по Томскому району Томской области обеспечить охрану общественного порядка и дорожную безопасность во время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ение управлению здравоохранения по Томскому району организовать либо обеспечить контроль организации оказания медицинской помощи при проведении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ение Управляющей компании по ЖКХ на территории Зоркальцевского сельского поселения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 и инициалы ответственного за организацию и проведение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В отношении массового мероприятия, предполагающего проведение фейерверка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, указанные в подпункте 4.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места проведения фейер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рамки проведения фейерверка (не ранее 8 часов 00 минут и не позднее 23 часов 00 минут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РАВА И ОБЯЗАННОСТИ ОРГАНИЗАТОРА МАССОВОГО МЕРОПРИЯТ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Организатор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5.1.1. Проводить массовое мероприятие в месте (местах) и во время, которые указаны в правовом акте Администрации Зоркальцевского сельского поселения о проведении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1.2. После принятия решения о принятии уведомления о проведении массового мероприятия организатор вправе размещать в установленном порядке информацию, извещающую о дате, времени и месте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2. Организ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2.1. Соблюдать требования действующего законодательства, муниципальных правовых актов Администрации Зоркальцевского сельского поселения 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2.2. 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 администрацией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3. Проводить работу по техническому и материальному обустройству массового мероприятия (установка сцен, их оформление, оборудование звукоусиливающей аппаратурой, системой энергоснабжения) и обеспечивать при этом соблюдение правил техники безопасности и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4. Обеспечить демонтаж возведенных сооружений и установленного оборудования, а также удаление ранее размещенной рекламы и информации о массовом мероприятии в течение трех суток после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2.5. Обеспечить установку дополнительных мусоросборных контейнеров.</w:t>
      </w:r>
    </w:p>
    <w:p>
      <w:pPr>
        <w:pStyle w:val="Normal"/>
        <w:autoSpaceDE w:val="false"/>
        <w:ind w:firstLine="540"/>
        <w:jc w:val="both"/>
        <w:rPr/>
      </w:pPr>
      <w:r>
        <w:rPr/>
        <w:t>5.2.6. Организовать оперативную уборку территории во время проведения массового мероприятия и по окончании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2.7. Создать условия для беспрепятственной эвакуации участников мероприятия в случае возникновения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8. Обеспечить надлежащее содержание и оборудование объектов, определенных для проведения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2.9. Поддерживать в готовности средства пожаротушения, обеспечить наличие соответствующего обслуживающего персонала и его действий в соответствии со служебными инструкциями, доведение до участников массового мероприятия информации о правилах поведения во время проведения мероприятия, мерах пожарной безопасности, порядке проведения мероприятия, порядке эвакуации и мерах пожарной безопасности, используя наглядную агитацию и други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5.2.10. Размещать на видных местах знаки, указатели, правила поведения участников, планы эвакуации и инструкции о мерах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11. Приостанавливать массовое мероприятие или прекращать его в случае возникновения угрозы жизни и безопасности населения муниципального образования "Зоркальцевского сельского поселения", в том числе в случае поступления соответствующих требований от уполномоченных органов 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БЯЗАННОСТИ УПОЛНОМОЧЕННОГО ПРЕДСТАВИ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ЗОРКАЛЬЦ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Уполномоченный представитель при проведении массового мероприятия является должностным лицом, обладающим правом досрочного прекращения массового мероприятия в случае возникновения угрозы жизни и безопасности населения муниципального образования " Зоркальцевского сельского поселения ".</w:t>
      </w:r>
    </w:p>
    <w:p>
      <w:pPr>
        <w:pStyle w:val="Normal"/>
        <w:autoSpaceDE w:val="false"/>
        <w:ind w:firstLine="540"/>
        <w:jc w:val="both"/>
        <w:rPr/>
      </w:pPr>
      <w:r>
        <w:rPr/>
        <w:t>6.2. Уполномоченный представ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присутствовать на массовом меро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меры к обеспечению совместно с организаторами массового мероприятия и сотрудниками органов внутренних дел общественного порядка и безопасности граждан при проведении массового мероприят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БЯЗАННОСТИ УЧАСТНИКОВ МАССОВ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При проведении массового мероприятия участник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общественный порядок и общепринятые нормы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бережно относиться к имуществу и оборудова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- выполнять законные требования организатора массового мероприятия, правоохранительных органов и иных лиц, ответственных за поддержание порядка,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себя уважительно по отношению к участникам массовых мероприятий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ть действий, способных создать опасность для окружающих и привести к созданию экстремаль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организованный выход с объекта проведения массового мероприятия по окончании 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арковать автотранспорт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7.2. Участникам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помехи передвижения участников 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спивать спиртные напитки, появляться на массовом мероприятии в состоянии алкогольного или иного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урить в местах, запрещенных для кур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носить огнестрельное, электрошоковое, газовое, травматическое, метательное, холодное оружие, спортивные снаряды (конструктивно схожие с метательным и ударно-дробящим оружием), а также любые предметы, конструктивно предназначенные для использования в качестве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носить пиротехнические изделия, дымовые шашки, взрывпакеты и т.п.;</w:t>
      </w:r>
    </w:p>
    <w:p>
      <w:pPr>
        <w:pStyle w:val="Normal"/>
        <w:autoSpaceDE w:val="false"/>
        <w:ind w:firstLine="540"/>
        <w:jc w:val="both"/>
        <w:rPr/>
      </w:pPr>
      <w:r>
        <w:rPr/>
        <w:t>- выбрасывать на поле и трибуны различные предметы, способные причинить ущерб жизни и здоровью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цировать зрителей к беспорядкам, срывам 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препятствия для нормального прохода и эвакуаци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опасность повреждения технических средств и систем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Участникам массового мероприятия, не принимающим непосредственного участия в его проведении, запрещается находиться во время проведения массового мероприяти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а также несогласованный выход на трибуну, арену, сцену или пол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За несоблюдение порядка организации и проведения массовых мероприятий на территории муниципального образования " Зоркальцевского сельского поселения ", совершение противоправных действий при их проведении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2. Материальный ущерб, причиненный государству, имуществу муниципального образования " Зоркальцевского сельского поселения ", юридическим и физическим лицам при организации и проведении массовых мероприятий и фейерверков, подлежит возмещени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организации и проведения массовых мероприятий</w:t>
      </w:r>
    </w:p>
    <w:p>
      <w:pPr>
        <w:pStyle w:val="Normal"/>
        <w:autoSpaceDE w:val="false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" Зоркальцевского сельского поселения "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МАССОВ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орма мероприят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6645</wp:posOffset>
                </wp:positionH>
                <wp:positionV relativeFrom="paragraph">
                  <wp:posOffset>-19050</wp:posOffset>
                </wp:positionV>
                <wp:extent cx="4763135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7.75pt;mso-wrap-distance-left:9pt;mso-wrap-distance-right:9pt;mso-wrap-distance-top:0pt;mso-wrap-distance-bottom:0pt;margin-top:-1.5pt;mso-position-vertical-relative:text;margin-left:186.35pt;mso-position-horizontal-relative:page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5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ь мероприят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6645</wp:posOffset>
                </wp:positionH>
                <wp:positionV relativeFrom="paragraph">
                  <wp:posOffset>-33020</wp:posOffset>
                </wp:positionV>
                <wp:extent cx="4763135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8.2pt;mso-wrap-distance-left:9pt;mso-wrap-distance-right:9pt;mso-wrap-distance-top:0pt;mso-wrap-distance-bottom:0pt;margin-top:-2.6pt;mso-position-vertical-relative:text;margin-left:186.35pt;mso-position-horizontal-relative:page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5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Организатор мероприятия и лицо, ответственное за проведение  мероприятия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еских лиц - наименование, фамилия, имя, отчество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и ответственного лица; для физических лиц - фамилия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, место работ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Юридический (фактический)  адрес  (для  юридических  лиц),  адрес  места жительства (для физических лиц): 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6665</wp:posOffset>
                </wp:positionH>
                <wp:positionV relativeFrom="paragraph">
                  <wp:posOffset>104140</wp:posOffset>
                </wp:positionV>
                <wp:extent cx="471424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8.5pt;mso-wrap-distance-left:9pt;mso-wrap-distance-right:9pt;mso-wrap-distance-top:0pt;mso-wrap-distance-bottom:0pt;margin-top:8.2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4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Контактные телефо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есто проведения мероприятия (маршрут)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ата, время начала и окончания мероприятия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дполагаемое количество участников и зрителей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Условия организации обеспечения массового мероприятия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9.1. Условия обеспечения общественного порядка и общественной  безопасности: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296" w:hRule="atLeast"/>
        </w:trPr>
        <w:tc>
          <w:tcPr>
            <w:tcW w:w="10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9.2. Условия организации медицинской помощи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9.3. Условия   обеспечения   уборки   территории,   сроки    восстановления нарушенного благоустройства и уборки территории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4. Условия обеспечения пожарной безопасности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Условия финансового обеспечения массового мероприятия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ловия использования  пиротехнических  изделий  (в  случае  проведения фейерверка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.1. Сведения  о  лице,  ответственном  за  использование  пиротехнических изделий проведение фейерверка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еских лиц - наименование, юридический (фактический) адрес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зических лиц - фамилия, имя, отчество, адрес места жительства)</w:t>
            </w:r>
          </w:p>
        </w:tc>
      </w:tr>
    </w:tbl>
    <w:p>
      <w:pPr>
        <w:pStyle w:val="Normal"/>
        <w:tabs>
          <w:tab w:val="clear" w:pos="708"/>
          <w:tab w:val="left" w:pos="837" w:leader="none"/>
        </w:tabs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ind w:firstLine="708"/>
        <w:jc w:val="both"/>
        <w:rPr/>
      </w:pPr>
      <w:r>
        <w:rPr/>
        <w:t>11.2. Сведения   о   лице,   непосредственно  осуществляющем  использование пиротехнических средств (показ фейерверка)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3. Сведения   о   лицензии   на   право   осуществления  деятельности  с пиротехническими изделиями (организация проведения фейерверка)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1.4. Сведения о сертификации пиротехнических изделий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спользование звукоусиливающей аппаратуры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хнические характерист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13. Лицо, ответственное за организацию массового мероприятия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 Лицо,   ответственное   за   соблюдение  безопасности  и  общественного порядка при проведении мероприятия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84"/>
        <w:gridCol w:w="1725"/>
        <w:gridCol w:w="284"/>
        <w:gridCol w:w="2747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лиц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64668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25"/>
                              <w:gridCol w:w="284"/>
                              <w:gridCol w:w="1984"/>
                              <w:gridCol w:w="510"/>
                              <w:gridCol w:w="227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   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4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25"/>
                        <w:gridCol w:w="284"/>
                        <w:gridCol w:w="1984"/>
                        <w:gridCol w:w="510"/>
                        <w:gridCol w:w="227"/>
                        <w:gridCol w:w="568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0    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7:00Z</dcterms:created>
  <dc:creator>Ulia</dc:creator>
  <dc:description/>
  <cp:keywords/>
  <dc:language>en-US</dc:language>
  <cp:lastModifiedBy>Customer</cp:lastModifiedBy>
  <cp:lastPrinted>2013-02-21T17:47:00Z</cp:lastPrinted>
  <dcterms:modified xsi:type="dcterms:W3CDTF">2013-02-21T11:47:00Z</dcterms:modified>
  <cp:revision>29</cp:revision>
  <dc:subject/>
  <dc:title/>
</cp:coreProperties>
</file>