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6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6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19-е собрание 3-го созыв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4.12.2012 № 17 «О    бюджете Зоркальц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на 2013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связи  с уведомлениями об изменении бюджетных назначений Управления финансов Администрации Томского района от 09.12.2013 № 406, от 19.12.2013 № 427 и от 20.12.2013 № 432, письмом в Совет Зоркальцевского сельского поселения от 24</w:t>
      </w:r>
      <w:r>
        <w:rPr>
          <w:bCs/>
          <w:color w:val="FF0000"/>
        </w:rPr>
        <w:t>.</w:t>
      </w:r>
      <w:r>
        <w:rPr>
          <w:bCs/>
        </w:rPr>
        <w:t xml:space="preserve">12.2013 № 08-07-1937 и ст. 92.1 Бюджетного кодекса Российской Федерации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8081,9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59779,4 тыс. руб.»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1697,5тыс. руб.»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Приложение 4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№ 1 к настоящему Решению.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</w:t>
      </w:r>
      <w:r>
        <w:rPr>
          <w:i/>
          <w:sz w:val="22"/>
          <w:szCs w:val="22"/>
        </w:rPr>
        <w:t xml:space="preserve">Приложение 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от  26.12.2013г. № 36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от 21.05.2012 № 12</w:t>
      </w:r>
    </w:p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79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79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1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68,4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мероприятия ДЦП "Обеспечение безопасности жизнедеятельности населения на территории Томской области на 2013-2015 годы" (обеспечение населенных пунктов системами связи и оповещения населения о пожарах и других Ч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2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2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3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96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7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817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67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5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по итогам проведения конкурса проектов в рамках реализации ДЦП "Развитие культуры в ТО на 2013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76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от  26.12.2013г. № 36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от 21.05.2012 № 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у Зоркальцевского сельского поселения</w:t>
      </w:r>
      <w:r>
        <w:rPr/>
        <w:t xml:space="preserve"> </w:t>
      </w:r>
      <w:r>
        <w:rPr>
          <w:b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7"/>
        <w:gridCol w:w="1276"/>
      </w:tblGrid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84,9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73,5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66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6,8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8,2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</w:t>
            </w:r>
            <w:r>
              <w:rPr/>
              <w:t>еконструкцию станции водоснабжения д. Нелюбино (ДЦП "Чистая вода Т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сценической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3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стройке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граждения памятника погибшим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офинансирование реализации проекта «Детский летний палаточный лагерь «Витязи, отобранного по итогам проведения конкурса проектов в рамках ДЦП «Развитие культуры в Томской области на 2013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еализацию ДЦП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7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12-26T14:56:00Z</cp:lastPrinted>
  <dcterms:modified xsi:type="dcterms:W3CDTF">2013-12-26T09:02:00Z</dcterms:modified>
  <cp:revision>308</cp:revision>
  <dc:subject/>
  <dc:title/>
</cp:coreProperties>
</file>