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6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6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19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«О бюджете Зоркальцевского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сельского поселения  на 2014 год»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ст.49 п.2 Главы 6 Устава Зоркальцевского сельского поселения, главы 5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 поседения от 17 февраля 2012 № 03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поселения на 2014 год по доходам в сумме  30871,4 (тридцать миллионов восемьсот семьдесят одна тысяча четыреста)  рублей и по  расходам  в сумме  30871,4 (тридцать миллионов восемьсот семьдесят одна тысяча четыреста) рубле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zorkpo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om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Решение Совета Зоркальцевского сельского поселения вступает в силу с 01.01.2014 года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/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2"/>
        </w:rPr>
        <w:tab/>
        <w:t xml:space="preserve">               №  35  от   26.12.  2013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Бюджет Зоркальцевского сельского поселения на 2014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/>
      </w:pPr>
      <w:r>
        <w:rPr/>
        <w:t>Утвердить основные характеристики бюджета района на 201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0871,4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</w:t>
      </w:r>
      <w:r>
        <w:rPr>
          <w:color w:val="FF6600"/>
        </w:rPr>
        <w:t xml:space="preserve"> </w:t>
      </w:r>
      <w:r>
        <w:rPr/>
        <w:t xml:space="preserve">30871,4 тыс.  руб.; </w:t>
      </w:r>
    </w:p>
    <w:p>
      <w:pPr>
        <w:pStyle w:val="Normal"/>
        <w:keepNext w:val="true"/>
        <w:jc w:val="both"/>
        <w:rPr/>
      </w:pPr>
      <w:r>
        <w:rPr/>
        <w:t>2. Налоговые доходы бюджета поселения на 2014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налога на доходы физических лиц – 10% (десять процентов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0,106% (сто шесть сотых процента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единого сельскохозяйственного налога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Неналоговые доходы бюджета поселения на 2014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</w:rPr>
        <w:t xml:space="preserve"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</w:t>
      </w:r>
      <w:r>
        <w:rPr>
          <w:sz w:val="24"/>
        </w:rPr>
        <w:t>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14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5. Утвердить перечень главных администраторов доходов бюджета – Зоркальцевского сельского поселения на 2014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6. Утвердить перечень источников доходов, закрепленных за главными администраторами доходов бюджета Зоркальцевского сельского поселения на 2014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4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9. Утвердить объем межбюджетных трансфертов, получаемых бюджетом Зоркальцевского сельского поселения из  бюджета Томского района в 2014 году, согласно приложению 4 к настоящему бюдже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14 году,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источники финансирования дефицита бюджета Зоркальцевского сельского поселения на 2014 год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перечень главных администраторов источников финансирования дефицита бюджета Зоркальцевского сельского поселения на 2014 год согласно приложе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14 год в сумме 2347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14 года установлен в сумме 0 рублей. Обязательства  по муниципальным гарантиям на 2014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14 год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14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</w:t>
      </w:r>
      <w:r>
        <w:rPr>
          <w:sz w:val="26"/>
          <w:szCs w:val="26"/>
        </w:rPr>
        <w:t xml:space="preserve"> </w:t>
      </w:r>
      <w:r>
        <w:rPr/>
        <w:t>по договорам на оказание услуг по сопровождению автоматизированных систем управления финансово-бюджетным процессом в Зоркальцевском сельском поселении;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4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color w:val="000000"/>
        </w:rPr>
      </w:pPr>
      <w:r>
        <w:rPr>
          <w:color w:val="00000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  бюджета Зоркальце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ы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4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35  от   26.12.  2013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35  от   26.12.  2013г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35  от   26.12.  2013г</w:t>
      </w:r>
    </w:p>
    <w:tbl>
      <w:tblPr>
        <w:tblW w:w="10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9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4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71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71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459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79,7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</w:tr>
      <w:tr>
        <w:trPr>
          <w:trHeight w:val="52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20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18,5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5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 программа "Детство под защитой на 2014-2019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товаров, работ,  услуг  в   польз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2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 №  35  от   26.12.  2013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4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4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6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В рамках государственной программы «Детство под защитой на 2014-2019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8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№  35  от   26.12.  2013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4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№  35  от   26.12.  2013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4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№  35  от   26.12.  2013г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2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3-12-26T14:45:00Z</cp:lastPrinted>
  <dcterms:modified xsi:type="dcterms:W3CDTF">2013-12-26T09:41:00Z</dcterms:modified>
  <cp:revision>138</cp:revision>
  <dc:subject/>
  <dc:title/>
</cp:coreProperties>
</file>