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17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связи  с уведомлениями об изменении бюджетных назначений Управления финансов Администрации Томского района от 16.09.2013 № 2238, от 25.09.2013 № 2405, от 30.09.2013 № 2419 и от 01.11.2013 № 2927, письмом в Совет Зоркальцевского сельского поселения от 11.11.2013 № 08-07-1609 и ст. 92.1 Бюджетного кодекса Российской Федерации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7824,9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9785,4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>
          <w:i/>
          <w:sz w:val="22"/>
          <w:szCs w:val="22"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от  22.11.2013г. № 30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8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8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7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9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от  22.11.2013г. № 30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от 21.05.2012 № 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227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916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,7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11-22T16:37:00Z</cp:lastPrinted>
  <dcterms:modified xsi:type="dcterms:W3CDTF">2013-11-22T10:37:00Z</dcterms:modified>
  <cp:revision>290</cp:revision>
  <dc:subject/>
  <dc:title/>
</cp:coreProperties>
</file>