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2.1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2.1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17</w:t>
      </w:r>
      <w:r>
        <w:rPr>
          <w:b/>
        </w:rPr>
        <w:t>-е собрание 3-го созыва</w:t>
        <w:tab/>
      </w:r>
    </w:p>
    <w:p>
      <w:pPr>
        <w:pStyle w:val="Normal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Зоркальцевского сельского поселения </w:t>
      </w:r>
    </w:p>
    <w:p>
      <w:pPr>
        <w:pStyle w:val="Normal"/>
        <w:rPr/>
      </w:pPr>
      <w:r>
        <w:rPr/>
        <w:t xml:space="preserve">от 26.06.2012г. № 14 «О принят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нять проект Решения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, в первом чтении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значить проведение публичных слушаний по проекту решения «О внесении изменений и дополнений в Устав муниципального образования  «Зоркальцевское сельское поселение» на 10.12.2013г. в 16.0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рядок участия граждан в обсуждении проекта решения о внесении изменений и дополнений в Устав муниципального образования «Зоркальцевское сельское поселение» и учета предложений по проекту решения о внесении изменений и дополнений в Устав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Понетайкина Николая Иванович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секретарем публичных слушаний Кантуеву Тамару Алексеевну –  секретаря Совета Зоркальцевского 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spacing w:val="-8"/>
        </w:rPr>
        <w:t>7. Настоящее решение вступает в силу со дня его официального обнародования, за исключением пункта 1, который вступает в силу с 1 января 2014 года, и применяется с 1 января 2017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/>
      </w:pPr>
      <w:r>
        <w:rPr>
          <w:i/>
        </w:rPr>
        <w:t xml:space="preserve">Приложение 1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22.11.2013 года № 29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тью 3 дополнить пунктами 5.1.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5.1</w:t>
      </w:r>
      <w:r>
        <w:rPr>
          <w:color w:val="000000"/>
          <w:sz w:val="26"/>
          <w:szCs w:val="26"/>
        </w:rPr>
        <w:t>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  <w:r>
        <w:rPr>
          <w:color w:val="000000"/>
        </w:rPr>
        <w:t>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</w:rPr>
      </w:pPr>
      <w:r>
        <w:rPr>
          <w:color w:val="000000"/>
        </w:rPr>
        <w:t>2. Статью 4 дополнить пунктом 8.1.</w:t>
      </w:r>
      <w:r>
        <w:rPr>
          <w:b/>
          <w:color w:val="000000"/>
        </w:rPr>
        <w:t xml:space="preserve"> </w:t>
      </w:r>
      <w:r>
        <w:rPr>
          <w:color w:val="000000"/>
        </w:rPr>
        <w:t>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ст. 22 дополнить ч. 4.1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4.статью 23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5. ст. 27 дополнить ч. 9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>«9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. Статью 28 дополнить пунктами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 В случае досрочного прекращения полномочий главы муниципального образования по основаниям, предусмотренным частью 6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"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7. Статью 30 дополнить пунктами 9.1. следующего содержа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«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</w:rPr>
      </w:pPr>
      <w:r>
        <w:rPr>
          <w:color w:val="000000"/>
        </w:rPr>
        <w:t>8.Главу 4 изложить в новой редакци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«ГЛАВА 4. ФИНАНСОВО-ЭКОНОМИЧЕСКАЯ ОСНОВА МЕСТНОГО САМОУПРАВЛЕНИ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5. Местный бюджет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Зоркальцевское сельское поселение имеет собственный бюджет - бюджет Зоркальцевского сельского поселения (местный бюджет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от имени Зоркальце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6. Доходы местного бюджет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обственным доходам местного бюджета относя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редства самообложения гражда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ходы от местных налогов и сбор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ходы от региональных налогов и сбор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ходы от федеральных налогов и сбо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ходы от имущества, находящегося в муниципальной собственности посе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добровольные пожертвова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7. Расходы местного бюджет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Администрация ведет реестры расходных обязательств Зоркальцев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дминистрация управляет муниципальным долгом и осуществляет муниципальные заимствования от имени Зоркальцевского сельского поселения в соответствии с Бюджетным кодексом Российской Федерации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                   В.Н. Лобыня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i/>
        </w:rPr>
        <w:t xml:space="preserve">Приложение 2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от 22.11.2013 года № 29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ЗОРКАЛЬЦЕВСКОЕ СЕЛЬСКОЕ 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Зоркальце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Зоркальцевского сельского поселения 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3. </w:t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официально направляется  в библиотеки, распложенные на территории Зоркальцевского сельского поселения, располагается в здание администрации Зоркальцевского сельского поселения, и должен находиться в свободном доступе для всех жителе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Зоркальцево, ул. Советская, д. 14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15. 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7:00Z</dcterms:created>
  <dc:creator>1</dc:creator>
  <dc:description/>
  <cp:keywords/>
  <dc:language>en-US</dc:language>
  <cp:lastModifiedBy>Customer</cp:lastModifiedBy>
  <cp:lastPrinted>2013-11-22T11:53:00Z</cp:lastPrinted>
  <dcterms:modified xsi:type="dcterms:W3CDTF">2013-11-22T06:10:00Z</dcterms:modified>
  <cp:revision>44</cp:revision>
  <dc:subject/>
  <dc:title/>
</cp:coreProperties>
</file>