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3.09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3.09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16-е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№ 17 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вязи  с уведомлениями об изменении бюджетных назначений Управления финансов Администрации Томского района от 27.08.2013 № 294 и от 10.09.2013 № 2182, письмом в Совет Зоркальцевского сельского поселения от 10.09.2013 № 08-07-1261 и ст. 92.1 Бюджетного кодекса Российской Федерации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5982,1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7942,6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>
          <w:i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13.09.2013г. № 28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от 21.05.2012 № 12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5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3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от  13.09.2013г. № 28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21.05.2012 № 1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06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7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9-13T15:12:00Z</cp:lastPrinted>
  <dcterms:modified xsi:type="dcterms:W3CDTF">2013-09-13T09:12:00Z</dcterms:modified>
  <cp:revision>276</cp:revision>
  <dc:subject/>
  <dc:title/>
</cp:coreProperties>
</file>