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2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1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7.0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6 - 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 досрочном прекращении полномочий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депутата Совета депутатов муниципального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бразования «Зоркальцевское сельское поселение»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Герасимова А.В. в связи со смертью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0 статьи 40 Федерального закона от 06.10.2003 №131-ФЗ «Об общих принципах организации местного самоуправления в Российской Федерации», пунктом 1 части 5 статьи 22 Устава муниципального образования «Зоркальцевского сельское поселение», 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b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депутата Совета муниципального образования «Зоркальцевского сельское поселение» Герасимова Александра Владимировича 29 февраля 1952 года в связи со смертью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поселения для подписания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orkpos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7:00Z</dcterms:created>
  <dc:creator>Ulia</dc:creator>
  <dc:description/>
  <cp:keywords/>
  <dc:language>en-US</dc:language>
  <cp:lastModifiedBy>Customer</cp:lastModifiedBy>
  <cp:lastPrinted>2013-02-21T15:54:00Z</cp:lastPrinted>
  <dcterms:modified xsi:type="dcterms:W3CDTF">2013-02-21T09:54:00Z</dcterms:modified>
  <cp:revision>27</cp:revision>
  <dc:subject/>
  <dc:title/>
</cp:coreProperties>
</file>