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РЕШЕНИЕ № 17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(в ред. Решений Совета поселения от 29.12.2012 № 22; от 20.02.2013 № 4; от 16.04.2013 № 6;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от 21.05.2013 № 12; от 03.07.2013 № 21; от 06.08.2013 № 25; от 26.08.2013 № 27;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т 13.09.2013 № 28; от 22.11.2013г. 30 и  от 26.12.2013 № 36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4.12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4.12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4-е собрание 3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   бюджете Зоркальце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13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ст.49 п.2 Главы 6 Устава Зоркальцевского сельского поселения, главы 5 Положения «О бюджетном процессе муниципального образования «Зоркальцевское сельское поселение», утвержденного решением Совета поседения от 26 февраля 2008г. № 12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Утвердить бюджет поселения на 2013 год по доходам в сумме  58082,0  (пятьдесят восемь миллионов восемьдесят две тысячи)  рублей,  по  расходам  в сумме  59779,4 (пятьдесят девять  миллионов семьсот семьдесят девять тысяч четыреста)  рублей, дефицит местного бюджета в сумме 1697,4 (один миллион шестьсот девяносто семь тысяч четыреста) рубле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zorkpos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oms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3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лава Зоркальцевского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ельского  поселения                                                                                    В.Н. Лобыня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2"/>
        </w:rPr>
        <w:tab/>
        <w:t xml:space="preserve">                                     №  </w:t>
      </w:r>
      <w:r>
        <w:rPr>
          <w:i/>
          <w:color w:val="0000FF"/>
          <w:sz w:val="22"/>
        </w:rPr>
        <w:t>17</w:t>
      </w:r>
      <w:r>
        <w:rPr>
          <w:i/>
          <w:sz w:val="22"/>
        </w:rPr>
        <w:t xml:space="preserve">  от  24.12.2012г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 Зоркальцевского сельского поселения на 2013 год.</w:t>
      </w:r>
    </w:p>
    <w:p>
      <w:pPr>
        <w:pStyle w:val="Normal"/>
        <w:keepNext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района на 2013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6"/>
          <w:szCs w:val="26"/>
        </w:rPr>
        <w:t xml:space="preserve">- общий объем  доходов  местного бюджета в сумме 58082,0 тыс. 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6"/>
          <w:szCs w:val="26"/>
        </w:rPr>
        <w:t xml:space="preserve">- общий объем расходов   местного бюджета в сумме 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59779,4 тыс. 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6"/>
          <w:szCs w:val="26"/>
        </w:rPr>
        <w:t>- дефицит местного бюджета в сумме 1697,4 тыс. руб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2. Налоговые доходы бюджета поселения на 2013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ога на доходы физических лиц – 10% (десять процентов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диного сельскохозяйственного налога – 35% (тридцать пять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 – 100% (сто процентов);</w:t>
      </w:r>
    </w:p>
    <w:p>
      <w:pPr>
        <w:pStyle w:val="TextBody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бюджета поселения на 2013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bCs/>
          <w:color w:val="000000"/>
          <w:sz w:val="26"/>
          <w:szCs w:val="26"/>
        </w:rPr>
        <w:t xml:space="preserve">денежных взысканий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- 100% </w:t>
      </w:r>
      <w:r>
        <w:rPr>
          <w:sz w:val="26"/>
          <w:szCs w:val="26"/>
        </w:rPr>
        <w:t>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бюджетов поселений – 100% (сто процентов)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еречень главных администраторов доходов бюджета – Зоркальцевского сельского поселения на 2013 год согласно приложению  1 к настоящему бюдж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13 год согласно приложению 2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3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3 году, согласно приложению 4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Утвердить объем межбюджетных трансфертов, предоставляемых другим бюджетам бюджетной системы Российской Федерации в 2013 году, согласно приложению 5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Утвердить источники финансирования дефицита бюджета Зоркальцевского сельского поселения на 2013 год согласно приложению 6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Утвердить перечень главных администраторов источников финансирования дефицита бюджета Зоркальцевского сельского поселения на 2013 год согласно приложению 7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  Верхний предел муниципального внутреннего  долга по состоянию на 1 января 2013 года установлен в сумме 0 рублей. Обязательства  по муниципальным гарантиям на 2013 год не предусмотр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 Не предусматривать муниципальных внутренних заимствований, предоставления бюджетных кредитов, муниципальных гарантий на 2013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4. Установить, что с 1 января 2013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6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7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18. Установить, что в 2013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плата горючесмазочных материал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убсидии муниципальным бюджетным учреждениям;</w:t>
      </w:r>
    </w:p>
    <w:p>
      <w:pPr>
        <w:pStyle w:val="Normal"/>
        <w:autoSpaceDE w:val="false"/>
        <w:ind w:left="540" w:hanging="1"/>
        <w:jc w:val="both"/>
        <w:rPr>
          <w:sz w:val="26"/>
          <w:szCs w:val="26"/>
        </w:rPr>
      </w:pPr>
      <w:r>
        <w:rPr>
          <w:sz w:val="26"/>
          <w:szCs w:val="26"/>
        </w:rPr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сполнение судебных актов по обращению взыскания на средства   бюджета Зоркальц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6"/>
          <w:szCs w:val="26"/>
        </w:rPr>
        <w:t>19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Установ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Зоркальцевском сельском поселении в размере 1.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ы поселения (Глава Администрации)                                         В.Н. Лобыня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>№  17  от  24.12.2012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Зоркальцев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3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,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 17  от  24.12.2012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2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>№  17  от  24.12.2012г</w:t>
      </w:r>
    </w:p>
    <w:tbl>
      <w:tblPr>
        <w:tblW w:w="108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79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79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1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68,4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,4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,5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5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5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мероприятия ДЦП "Обеспечение безопасности жизнедеятельности населения на территории Томской области на 2013-2015 годы" (обеспечение населенных пунктов системами связи и оповещения населения о пожарах и других ЧС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2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2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бюджетов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3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96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Чистая вода" на 2011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7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817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767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5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, находящихся на территориях сельских поселений, и их работ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 финансовое обеспечение муниципального задания на оказание муниципальных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по итогам проведения конкурса проектов в рамках реализации ДЦП "Развитие культуры в ТО на 2013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7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76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от  22.11.2013г. № 30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>от 21.05.2012 № 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у Зоркальцевского сельского поселения</w:t>
      </w:r>
      <w:r>
        <w:rPr/>
        <w:t xml:space="preserve"> </w:t>
      </w:r>
      <w:r>
        <w:rPr>
          <w:b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7"/>
        <w:gridCol w:w="1276"/>
      </w:tblGrid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84,9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73,5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6,8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4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8,2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р</w:t>
            </w:r>
            <w:r>
              <w:rPr/>
              <w:t>еконструкцию станции водоснабжения д. Нелюбино (ДЦП "Чистая вода ТО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12,4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риобретение сценической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плату расходов, связанных с организацией и проведением Международного фестиваля-конкурса «Праздник Топора» в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3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5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казание помощи в ремонте и (или) перестройке жилых помещений участников и инвалидов В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граждения памятника погибшим 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офинансирование реализации проекта «Детский летний палаточный лагерь «Витязи, отобранного по итогам проведения конкурса проектов в рамках ДЦП «Развитие культуры в Томской области на 2013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реализацию ДЦП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7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   №  17  от  24.12.2012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3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>№  17  от  24.12.2012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3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97,4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   №  17  от  24.12.2012г.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3-01-13T13:07:00Z</cp:lastPrinted>
  <dcterms:modified xsi:type="dcterms:W3CDTF">2013-12-26T09:27:00Z</dcterms:modified>
  <cp:revision>197</cp:revision>
  <dc:subject/>
  <dc:title/>
</cp:coreProperties>
</file>