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11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№ 17 </w:t>
      </w:r>
    </w:p>
    <w:p>
      <w:pPr>
        <w:pStyle w:val="Normal"/>
        <w:rPr>
          <w:bCs/>
        </w:rPr>
      </w:pPr>
      <w:r>
        <w:rPr>
          <w:bCs/>
        </w:rPr>
        <w:t xml:space="preserve">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связи  с уведомлениями об изменении бюджетных назначений Управления финансов Администрации Томского района от 06.05.2013 № 834, от 08.05.2013 № 1139, от 16.05.2013 № 1205,  распоряжением Администрации Зоркальцевского сельского поселения от 29.04.2013 № 27 «О выделении денежных средств на проведение мероприятий празднования 68-й годовщины Победы в Великой Отечественной войне 1941-1945 годов», постановлением Администрации Зоркальцевского сельского поселения от 11.04.2013 № 95 «О создании Муниципального автономного учреждения культуры «Сельский спортивно-досуговый комплекс» Зоркальцевского сельского поселения» путем изменения типа существующего Муниципального бюджетного учреждения «Центральный Дом культуры» Зоркальцевского сельского поселения, письмом в Совет Зоркальцевского сельского поселения от 14.05.2013 № 08-07-660 и ст. 92.1 Бюджетного кодекса Российской Федераци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49204,4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1164,9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 xml:space="preserve"> </w:t>
      </w:r>
      <w:r>
        <w:rPr>
          <w:bCs/>
        </w:rPr>
        <w:t xml:space="preserve">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от 21.05.2012 № 12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9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0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21.05.2012 № 1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52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921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5-14T14:57:00Z</cp:lastPrinted>
  <dcterms:modified xsi:type="dcterms:W3CDTF">2013-05-21T08:54:00Z</dcterms:modified>
  <cp:revision>240</cp:revision>
  <dc:subject/>
  <dc:title/>
</cp:coreProperties>
</file>