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04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10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 утверждении платы за наем муниципального жилья на территории Зоркальцевского сельского поселени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/>
        <w:t xml:space="preserve">В соответствии со статьей 50 Федерального Закона от 06.10.2003г. № 131 – 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Установить базовую ставку для расчета стоимости найма за 1 кв.м. для муниципальных жилых помещений, имеющих восстановительную стоимость 0 рублей, в размере 2 ру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Утвердить расчет за наем муниципального жилого фонда на 2013г.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Настоящее решение вступает в силу с момента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zorkpos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</w:t>
      </w:r>
      <w:r>
        <w:rPr>
          <w:i/>
          <w:iCs/>
          <w:szCs w:val="24"/>
        </w:rPr>
        <w:t>Председатель Совета</w:t>
      </w:r>
    </w:p>
    <w:p>
      <w:pPr>
        <w:pStyle w:val="Style16"/>
        <w:tabs>
          <w:tab w:val="clear" w:pos="6804"/>
        </w:tabs>
        <w:spacing w:before="0" w:after="0"/>
        <w:ind w:firstLine="708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38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tbl>
      <w:tblPr>
        <w:tblW w:w="107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"/>
        <w:gridCol w:w="972"/>
        <w:gridCol w:w="720"/>
        <w:gridCol w:w="720"/>
        <w:gridCol w:w="1080"/>
        <w:gridCol w:w="1080"/>
        <w:gridCol w:w="720"/>
        <w:gridCol w:w="720"/>
        <w:gridCol w:w="720"/>
        <w:gridCol w:w="900"/>
        <w:gridCol w:w="900"/>
      </w:tblGrid>
      <w:tr>
        <w:trPr>
          <w:trHeight w:val="315" w:hRule="atLeast"/>
        </w:trPr>
        <w:tc>
          <w:tcPr>
            <w:tcW w:w="107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Поросин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д. 1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дникова, д. 13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дникова, д. 16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дникова, д. 24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одникова, д. 8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4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4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6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4, кв. 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6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 1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 16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 19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1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1, кв. 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18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6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6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8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8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8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 2, кв.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д. 3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8, кв.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 5, кв. 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Поросино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,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,3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,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14</w:t>
            </w:r>
          </w:p>
        </w:tc>
      </w:tr>
    </w:tbl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0"/>
        <w:gridCol w:w="1440"/>
        <w:gridCol w:w="540"/>
        <w:gridCol w:w="720"/>
        <w:gridCol w:w="720"/>
        <w:gridCol w:w="900"/>
        <w:gridCol w:w="720"/>
        <w:gridCol w:w="900"/>
        <w:gridCol w:w="720"/>
        <w:gridCol w:w="900"/>
        <w:gridCol w:w="900"/>
      </w:tblGrid>
      <w:tr>
        <w:trPr>
          <w:trHeight w:val="315" w:hRule="atLeast"/>
        </w:trPr>
        <w:tc>
          <w:tcPr>
            <w:tcW w:w="104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Петро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10, кв. 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7, кв. 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713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7, кв. 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713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27, кв. 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028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27, кв. 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028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27, кв. 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028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18, кв. 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32, кв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4а, кв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31, кв. 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783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5, кв. 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783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Петрово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6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,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9,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9"/>
        <w:gridCol w:w="1260"/>
        <w:gridCol w:w="809"/>
        <w:gridCol w:w="811"/>
        <w:gridCol w:w="885"/>
        <w:gridCol w:w="735"/>
        <w:gridCol w:w="900"/>
        <w:gridCol w:w="720"/>
        <w:gridCol w:w="720"/>
        <w:gridCol w:w="900"/>
        <w:gridCol w:w="720"/>
      </w:tblGrid>
      <w:tr>
        <w:trPr>
          <w:trHeight w:val="315" w:hRule="atLeast"/>
        </w:trPr>
        <w:tc>
          <w:tcPr>
            <w:tcW w:w="106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193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. Борики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89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413,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90 кв.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594,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90,кв. 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594,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90,кв. 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594,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2, кв. 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4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7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21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8, кв.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9, кв.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3, кв. 2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72, кв.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86, кв.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67, кв. 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76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. 80, кв. 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Борики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,3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8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,7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63"/>
        <w:gridCol w:w="1260"/>
        <w:gridCol w:w="540"/>
        <w:gridCol w:w="900"/>
        <w:gridCol w:w="885"/>
        <w:gridCol w:w="945"/>
        <w:gridCol w:w="690"/>
        <w:gridCol w:w="900"/>
        <w:gridCol w:w="720"/>
        <w:gridCol w:w="900"/>
        <w:gridCol w:w="1006"/>
      </w:tblGrid>
      <w:tr>
        <w:trPr>
          <w:trHeight w:val="315" w:hRule="atLeast"/>
        </w:trPr>
        <w:tc>
          <w:tcPr>
            <w:tcW w:w="107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19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Кудринский участо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, 1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, 4, кв. 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, 7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72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, 7, кв. 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72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</w:tr>
      <w:tr>
        <w:trPr>
          <w:trHeight w:val="51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, 8, кв.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8, кв.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2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4, кв.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6, кв.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 8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дажкова, д. 1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10, кв.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11, кв.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10, кв. 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13, кв. 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3, кв. 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Кудринский участок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,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,81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"/>
        <w:gridCol w:w="1260"/>
        <w:gridCol w:w="540"/>
        <w:gridCol w:w="540"/>
        <w:gridCol w:w="891"/>
        <w:gridCol w:w="909"/>
        <w:gridCol w:w="720"/>
        <w:gridCol w:w="720"/>
        <w:gridCol w:w="720"/>
        <w:gridCol w:w="900"/>
        <w:gridCol w:w="1006"/>
      </w:tblGrid>
      <w:tr>
        <w:trPr>
          <w:trHeight w:val="315" w:hRule="atLeast"/>
        </w:trPr>
        <w:tc>
          <w:tcPr>
            <w:tcW w:w="107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Нелюби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5, кв. 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Школьная, д. 17, кв.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дажкова, д. 1, кв.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д. 27, кв. 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, д. 10, кв. 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, д. 6, кв.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, кв. 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35/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5кв. 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620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31, кв.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6, кв. 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6, кв.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8, кв. 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8, кв.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48, кв.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 ,кв. 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67, кв. 6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33,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елюбино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4,76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6,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8,98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6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5"/>
        <w:gridCol w:w="900"/>
        <w:gridCol w:w="720"/>
        <w:gridCol w:w="900"/>
        <w:gridCol w:w="720"/>
        <w:gridCol w:w="720"/>
        <w:gridCol w:w="869"/>
        <w:gridCol w:w="720"/>
        <w:gridCol w:w="720"/>
        <w:gridCol w:w="900"/>
        <w:gridCol w:w="900"/>
      </w:tblGrid>
      <w:tr>
        <w:trPr>
          <w:trHeight w:val="315" w:hRule="atLeast"/>
        </w:trPr>
        <w:tc>
          <w:tcPr>
            <w:tcW w:w="105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 Березкин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2, кв. 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22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24, кв. 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22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. Березкино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7"/>
        <w:gridCol w:w="720"/>
        <w:gridCol w:w="720"/>
        <w:gridCol w:w="900"/>
        <w:gridCol w:w="720"/>
        <w:gridCol w:w="720"/>
        <w:gridCol w:w="900"/>
        <w:gridCol w:w="900"/>
        <w:gridCol w:w="900"/>
        <w:gridCol w:w="900"/>
        <w:gridCol w:w="1006"/>
      </w:tblGrid>
      <w:tr>
        <w:trPr>
          <w:trHeight w:val="315" w:hRule="atLeast"/>
        </w:trPr>
        <w:tc>
          <w:tcPr>
            <w:tcW w:w="105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Зоркальце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, д.7, кв.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едровая, д.7, кв.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лубная, д. 16, кв.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д. 16, кв.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лубная, д. 16, кв. 1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лубная, д. 16, кв. 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д. 16, кв.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убная, д. 16, кв.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лубная, д. 16, кв. 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10, стороение а, кв.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4,  кв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д. 3, кв.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д. 3, кв.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д. 11, кв.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д. 11, кв.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д. 11, кв.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д. 15, кв.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д. 4, кв.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имстроевская, д.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д. 2, кв.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, д. 4, кв. 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оркальцево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4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,8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720"/>
        <w:gridCol w:w="1080"/>
        <w:gridCol w:w="615"/>
        <w:gridCol w:w="465"/>
        <w:gridCol w:w="977"/>
        <w:gridCol w:w="823"/>
        <w:gridCol w:w="540"/>
        <w:gridCol w:w="720"/>
        <w:gridCol w:w="720"/>
        <w:gridCol w:w="1011"/>
        <w:gridCol w:w="1056"/>
      </w:tblGrid>
      <w:tr>
        <w:trPr>
          <w:trHeight w:val="305" w:hRule="atLeast"/>
        </w:trPr>
        <w:tc>
          <w:tcPr>
            <w:tcW w:w="6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ста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кварти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 86 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1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71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1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71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53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6,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д.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3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5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46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д.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6,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56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Зеленая, д.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46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5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87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5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87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53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5, кв.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87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24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5, кв.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87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46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5, кв.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87,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есная, д.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32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1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1, кв.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2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2, кв.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3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3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4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5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5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 д. 5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9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д. 9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Рабочая, д. 5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7,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абочая, д. 7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39,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Рабочая, д. 7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39,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абочая, д. 7, кв.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39,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рактовая, д. 1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ктовая, д. 1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рактовая, д. 2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71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ктовая, д. 2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71,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3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3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4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4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5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5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6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6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6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7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. 7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Центральная, д.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46,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кольная, д. 10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6,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кольная, д. 16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5,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кольная, д. 24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4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56,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5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54,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5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кольная, д. 25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54,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8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39,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9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38,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кольная, д. 29, кв.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38,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29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38,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д.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78,4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</w:tr>
      <w:tr>
        <w:trPr>
          <w:trHeight w:val="46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86 кв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9,6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,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3,6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0"/>
        <w:gridCol w:w="1580"/>
        <w:gridCol w:w="1660"/>
        <w:gridCol w:w="1660"/>
        <w:gridCol w:w="1740"/>
      </w:tblGrid>
      <w:tr>
        <w:trPr>
          <w:trHeight w:val="315" w:hRule="atLeast"/>
        </w:trPr>
        <w:tc>
          <w:tcPr>
            <w:tcW w:w="102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айма жилого фонда на   2013г. Зоркальцевского сельское поселение</w:t>
            </w:r>
          </w:p>
        </w:tc>
      </w:tr>
      <w:tr>
        <w:trPr>
          <w:trHeight w:val="21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униципальных кварт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ик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ринский участо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4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,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резкин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4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6 кв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,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66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6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1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2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23:00Z</dcterms:created>
  <dc:creator>1</dc:creator>
  <dc:description/>
  <cp:keywords/>
  <dc:language>en-US</dc:language>
  <cp:lastModifiedBy>Customer</cp:lastModifiedBy>
  <cp:lastPrinted>2013-04-25T16:55:00Z</cp:lastPrinted>
  <dcterms:modified xsi:type="dcterms:W3CDTF">2013-04-26T02:26:00Z</dcterms:modified>
  <cp:revision>34</cp:revision>
  <dc:subject/>
  <dc:title/>
</cp:coreProperties>
</file>