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6.08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6.08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15-е собрание 3-го созыв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4.12.2012 № 17 «О    бюджете Зоркальц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на 2013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связи  с письмом в Совет Зоркальцевского сельского поселения от 19.08.2013 № 08-07-1179 и ст. 92.1 Бюджетного кодекса Российской Федерации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4.12.2012 № 17 «О бюджете Зоркальцевского сельского поселения на 2013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4.12.2012г. № 17 «О бюджете Зоркальцевского сельского поселения на 2013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52347,1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54307,6 тыс. руб.»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1960,5 тыс. руб.»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к настоящему Решению.</w:t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4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5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</w:t>
      </w:r>
      <w:r>
        <w:rPr>
          <w:i/>
        </w:rPr>
        <w:t xml:space="preserve">Приложение  </w:t>
      </w:r>
    </w:p>
    <w:p>
      <w:pPr>
        <w:pStyle w:val="Heading1"/>
        <w:rPr/>
      </w:pPr>
      <w:r>
        <w:rPr>
          <w:i/>
          <w:sz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от  06.08.2013г. № 25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от 21.05.2012 № 12</w:t>
      </w:r>
    </w:p>
    <w:tbl>
      <w:tblPr>
        <w:tblW w:w="108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07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07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68,4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1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7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2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5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6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540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40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 финансовое обеспечение муниципального задания на оказание муниципальных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1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76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3-08-26T10:18:00Z</cp:lastPrinted>
  <dcterms:modified xsi:type="dcterms:W3CDTF">2013-08-26T04:21:00Z</dcterms:modified>
  <cp:revision>271</cp:revision>
  <dc:subject/>
  <dc:title/>
</cp:coreProperties>
</file>