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6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6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14-е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№ 17 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вязи  с уведомлением об изменении бюджетных назначений Управления финансов Администрации Томского района от 23.07.2013 № 255,  письмом в Совет Зоркальцевского сельского поселения от 01.08.2013 № 08-07-1080, распоряжениями Администрации Зоркальцевского сельского поселения от 18.07.2013 №№ 50, 51, 52; от 01.08.2013 № 56,</w:t>
      </w:r>
      <w:r>
        <w:rPr>
          <w:bCs/>
          <w:color w:val="FF0000"/>
        </w:rPr>
        <w:t xml:space="preserve"> </w:t>
      </w:r>
      <w:r>
        <w:rPr>
          <w:bCs/>
        </w:rPr>
        <w:t xml:space="preserve">письмом Управления финансов Администрации Томского района от 30.07.2013 № 01-05/4008 и ст. 92.1 Бюджетного кодекса Российской Федерации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2347,1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4307,6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/>
      </w:pPr>
      <w:r>
        <w:rPr/>
        <w:t>3. Пункт 2 Приложения  к решению Совета Зоркальцевского сельского поселения от 24.12.2012г. № 17 «О бюджете Зоркальцевского сельского поселения на 2013 год» дополнить:</w:t>
      </w:r>
    </w:p>
    <w:p>
      <w:pPr>
        <w:pStyle w:val="Normal"/>
        <w:jc w:val="both"/>
        <w:rPr/>
      </w:pPr>
      <w:r>
        <w:rPr/>
        <w:t>«20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Зоркальцевском сельском поселении в размере 1.14».</w:t>
      </w:r>
    </w:p>
    <w:p>
      <w:pPr>
        <w:pStyle w:val="Normal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/>
        <w:t xml:space="preserve"> </w:t>
      </w:r>
      <w:r>
        <w:rPr>
          <w:bCs/>
        </w:rPr>
        <w:t xml:space="preserve">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7. Пункт 3 настоящего Решения распространяет своё действие на правоотношения, возникшие с 1 июня 2013 года, остальные пункты настоящего Решения вступаю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</w:t>
      </w:r>
      <w:r>
        <w:rPr>
          <w:i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06.08.2013г. № 25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от 21.05.2012 № 12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0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1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4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447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06.08.2013г. № 25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21.05.2012 № 1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66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3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67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7:00Z</dcterms:created>
  <dc:creator>oem</dc:creator>
  <dc:description/>
  <dc:language>en-US</dc:language>
  <cp:lastModifiedBy>Оля</cp:lastModifiedBy>
  <cp:lastPrinted>2013-08-02T10:51:00Z</cp:lastPrinted>
  <dcterms:modified xsi:type="dcterms:W3CDTF">2013-08-18T14:47:00Z</dcterms:modified>
  <cp:revision>2</cp:revision>
  <dc:subject/>
  <dc:title/>
</cp:coreProperties>
</file>