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Cs w:val="18"/>
                              </w:rPr>
                              <w:t>06.08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</w:t>
                      </w:r>
                      <w:r>
                        <w:rPr>
                          <w:szCs w:val="18"/>
                        </w:rPr>
                        <w:t>06.08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14-е собрание I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ркальцевского сельского 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26.12.2011 № 40 «О расчетной единице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в ред. от 03.06.2013 № 15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Законом Томской области от 05.08.2011г. № 157-ОЗ «О расчетной единице» </w:t>
      </w: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омской области от 07.06.2013 № 104-ОЗ)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Внести в Решение Совета </w:t>
      </w:r>
      <w:r>
        <w:rPr>
          <w:bCs/>
          <w:sz w:val="26"/>
          <w:szCs w:val="26"/>
        </w:rPr>
        <w:t xml:space="preserve">Зоркальцевского сельского  поселения от 26.12.2011 № 40 «О расчетной единице»  (в ред. от 03.06.2013 № 15) 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и должности муниципальной службы" исключить,   цифры     "1017,14" заменить цифрами "972,53"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6"/>
          <w:szCs w:val="26"/>
        </w:rPr>
        <w:t xml:space="preserve">Коэффициент индексации (изменения) размера расчетной единицы и периодичность индексации устанавливаются Решением Совета  Зоркальцевского сельского поселения о бюджете Зоркальцевского сельского поселения  на очередной финансовый год.    </w:t>
      </w:r>
    </w:p>
    <w:p>
      <w:pPr>
        <w:pStyle w:val="Normal"/>
        <w:spacing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zorkpos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tomsk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spacing w:before="60" w:after="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распространяет своё действие на правоотношения, возникшие с 1 июня 2013 года.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3D8664357D390D7A05006C4D978FD6E31A405F6036FBC0C511F27C397E1B6CEE7D97E035444E993491BH4u4F" TargetMode="External"/><Relationship Id="rId3" Type="http://schemas.openxmlformats.org/officeDocument/2006/relationships/hyperlink" Target="consultantplus://offline/ref=29947635F2FBD8D332A9E91BB4201259844F1FFA553C4C69E9B88C184E758BFFCAAF543972CD11A3F0F363T5u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47:00Z</dcterms:created>
  <dc:creator>oem</dc:creator>
  <dc:description/>
  <dc:language>en-US</dc:language>
  <cp:lastModifiedBy>Оля</cp:lastModifiedBy>
  <cp:lastPrinted>2013-08-09T08:31:00Z</cp:lastPrinted>
  <dcterms:modified xsi:type="dcterms:W3CDTF">2013-08-18T14:47:00Z</dcterms:modified>
  <cp:revision>2</cp:revision>
  <dc:subject/>
  <dc:title/>
</cp:coreProperties>
</file>