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Зоркаль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Зоркаль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3.06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3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12-е собрание 3-го созыва</w:t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663190" cy="1350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озложении полномочий  избирательной комиссии Зоркальцевского сельского поселения по организации выборов в органы местного самоуправления на территориальную избирательную комиссию Том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6.3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озложении полномочий  избирательной комиссии Зоркальцевского сельского поселения по организации выборов в органы местного самоуправления на территориальную избирательную комиссию То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  Российской Федерации», частью 4 статьи 10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ратиться в Избирательную комиссию Томской области о возложении полномочий избирательной комиссии Зоркальцевского сельского поселения по организации выборов в органы местного самоуправления на территориальную избирательную комиссию Том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оркальцевского сельского поселения</w:t>
        <w:tab/>
        <w:t>В.Н.Лобыня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widowControl w:val="false"/>
      <w:numPr>
        <w:ilvl w:val="0"/>
        <w:numId w:val="3"/>
      </w:numPr>
      <w:autoSpaceDE w:val="false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9:00Z</dcterms:created>
  <dc:creator>1</dc:creator>
  <dc:description/>
  <dc:language>en-US</dc:language>
  <cp:lastModifiedBy>Янчук</cp:lastModifiedBy>
  <cp:lastPrinted>2013-05-22T10:20:00Z</cp:lastPrinted>
  <dcterms:modified xsi:type="dcterms:W3CDTF">2013-06-26T04:49:00Z</dcterms:modified>
  <cp:revision>2</cp:revision>
  <dc:subject/>
  <dc:title>ТОМСКАЯ ОБЛАСТЬ</dc:title>
</cp:coreProperties>
</file>