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6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12</w:t>
      </w:r>
      <w:r>
        <w:rPr/>
        <w:t>-</w:t>
      </w:r>
      <w:r>
        <w:rPr>
          <w:b/>
        </w:rPr>
        <w:t>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right="5103" w:hanging="0"/>
        <w:rPr/>
      </w:pP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инятии Положения «Об оплате труда муниципальных служащих Администрации Зоркальце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ами Томской области от 15.03.2013 № 35-ОЗ «О внесении изменений в отдельные законодательные акты Томской области по вопросам муниципальной службы», от 10.10.21011 № 240-ОЗ «О государственной пенсии за выслугу лет и единовременном поощрении в связи с выходом на государственную пенсию за выслугу лет»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«Об оплате труда муниципальных служащих Администрации Зоркальцевского сельского поселения» согласно приложению к настоящему решению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июня 2013 года: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Зоркальцевского сельского поселения от 26.02.2008 № 17 (в редакции от 26.12.2011 № 41)  «О принятии Положения «Об оплате труда муниципальных служащих Администрации Зоркальц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Зоркальцев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3г. № 16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ОРКАЛЬЦЕВ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Зоркальце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/>
        <w:t>Зоркальцевского</w:t>
      </w:r>
      <w:r>
        <w:rPr>
          <w:rFonts w:cs="TimesNewRomanPSMT;Times New Roman" w:ascii="TimesNewRomanPSMT;Times New Roman" w:hAnsi="TimesNewRomanPSMT;Times New Roman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Зоркальцев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Зоркальцев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Зоркальц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 выполнение особо важных и сложных заданий муниципальным служащим может выплачиваться премия, которая определяется по итогам квартала. 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 xml:space="preserve">распоряжением Администрации </w:t>
      </w:r>
      <w:r>
        <w:rPr/>
        <w:t>Зоркальцевского</w:t>
      </w:r>
      <w:r>
        <w:rPr>
          <w:rFonts w:cs="TimesNewRomanPSMT;Times New Roman" w:ascii="TimesNewRomanPSMT;Times New Roman" w:hAnsi="TimesNewRomanPSMT;Times New Roman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Зоркальцев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Зоркальцев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Зоркальцев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ркальце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Зоркальце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Зоркальцевского сельского поселения муниципальный служащий не находился на муниципальной службе в Администрации Зоркальцев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Зоркальце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Зоркальце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Зоркальцев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Зоркальцев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Зоркальцевского сельского поселения муниципальный служащий не находился на муниципальной службе в Администрации Зоркальцев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Зоркальц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Зоркальцев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Зоркальцевского сельского поселения от 26.02.2008 № 17 (в редакции от 26.12.2011 № 41) «О принятии Положения «Об оплате труда муниципальных служащих Администрации Зоркальцевского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Зоркальц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ЗОРКАЛЬЦЕВ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38-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38-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,38-575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5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8:00Z</dcterms:created>
  <dc:creator>oem</dc:creator>
  <dc:description/>
  <dc:language>en-US</dc:language>
  <cp:lastModifiedBy>Янчук</cp:lastModifiedBy>
  <cp:lastPrinted>2013-05-31T17:21:00Z</cp:lastPrinted>
  <dcterms:modified xsi:type="dcterms:W3CDTF">2013-06-26T04:48:00Z</dcterms:modified>
  <cp:revision>2</cp:revision>
  <dc:subject/>
  <dc:title/>
</cp:coreProperties>
</file>