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28"/>
          <w:szCs w:val="28"/>
        </w:rPr>
        <w:t>Публичных слушаний по проекту «О внесении изменений и дополнений в Устав муниципального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. Зоркальцево                                                                                                    10.12.2013г.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>Понетайкин Николай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</w:t>
      </w:r>
      <w:r>
        <w:rPr>
          <w:sz w:val="28"/>
          <w:szCs w:val="28"/>
        </w:rPr>
        <w:t>Кантуева Тамара Алексе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и с правом решающего голоса – 1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стники с правом совещательного голоса – н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b/>
          <w:sz w:val="28"/>
          <w:szCs w:val="28"/>
        </w:rPr>
        <w:t xml:space="preserve">ПОВЕСТКА СОБРАНИЯ: </w:t>
      </w:r>
      <w:r>
        <w:rPr>
          <w:sz w:val="28"/>
          <w:szCs w:val="28"/>
        </w:rPr>
        <w:t xml:space="preserve">рассмотрение проекта </w:t>
      </w:r>
      <w:r>
        <w:rPr>
          <w:b/>
          <w:sz w:val="28"/>
          <w:szCs w:val="28"/>
        </w:rPr>
        <w:t>«О внесении изменений и дополнений в Устав муниципального образования «Зоркальцевское сельское поселение»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секретаря и счетчика публичных слушаний</w:t>
      </w:r>
      <w:r>
        <w:rPr>
          <w:sz w:val="28"/>
          <w:szCs w:val="28"/>
        </w:rPr>
        <w:t>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ем и счетчиком публичных слушаний предложил назначить Т.А.Кантуеву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Назначить Т.А.Кантуеву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ем и счетчиком публичных слушаний.  </w:t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16 (шестнадцать) голосов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здержавшихся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8"/>
          <w:szCs w:val="28"/>
        </w:rPr>
        <w:t>Секретарь публичных слушан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убличных слушаниях по проекту </w:t>
      </w:r>
      <w:r>
        <w:rPr>
          <w:b/>
          <w:sz w:val="28"/>
          <w:szCs w:val="28"/>
        </w:rPr>
        <w:t>«О внесении изменений и дополнений в Устав муниципального образования «Зоркальцевское сельское поселение»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зарегистрировано всего 16 участников. Из них право решающего голоса имеют 16 человек. Из них жители Зоркальцевского сельского поселения – 14 человек, депутаты Совета Зоркальцевского сельского поселения – 2 человека, Глава Зоркальцевского сельского поселения – Лобыня Виктор Николаевич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 правом совещательного голоса отсутствуют. Таким образом, мы можем приступить к процедуре публичных слушаний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л присутствующих с регламентом публичных слушаний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ладчику для основного доклада предоставляется не более 15 минут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выступлений по обсуждению проекта Устава – не более 7 минут;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реплик и замечаний – не более 3 минут.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ложил обсуждать проект о принятии в новой редакции Устава по главам, голосовать за каждую главу Устава, а затем принять решение в целом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>
          <w:sz w:val="28"/>
          <w:szCs w:val="28"/>
        </w:rPr>
        <w:t xml:space="preserve">Проводить обсуждение проекта </w:t>
      </w:r>
      <w:r>
        <w:rPr>
          <w:b/>
          <w:sz w:val="28"/>
          <w:szCs w:val="28"/>
        </w:rPr>
        <w:t>«О внесении изменений и дополнений в Устав муниципального образования «Зоркальцевское сельское поселение»,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голосовать за каждую главу Устава в которую вносятся изменения, а затем принять решение в целом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16 (шестнадцать) голосов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оступивших предложениях и замечаниях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л присутствующих об отсутствии письменных предложений и замечаний.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Изложил основное содержание в новой редакции первой главы Устава с учетом одобренных изменений и дополнений. 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Одобрить в новой редакции первую главу Устава с учетом одобренных изменений и допол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16 (шестнадцать ) голосов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Изложил основное содержание в новой редакции третьей главы Устава с учетом одобренных изменений и дополнений. 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ложил проголосовать по третьей главе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Одобрить в новой редакции третью главу Устава с учетом одобренных изменений и допол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16 (шестнадцать) голосов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 xml:space="preserve">Изложил основное содержание в новой редакции четвертой главы Устава. Предложил присутствующим выступить с замечаниями. 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й с замечаниями и предложениями не последовало.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Предложил проголосовать по четвертой главе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360" w:hanging="0"/>
        <w:jc w:val="both"/>
        <w:rPr/>
      </w:pPr>
      <w:r>
        <w:rPr>
          <w:sz w:val="28"/>
          <w:szCs w:val="28"/>
        </w:rPr>
        <w:t>Одобрить в новой редакции четвертую главу Устава с учетом одобренных изменений и дополн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360" w:hanging="0"/>
        <w:jc w:val="both"/>
        <w:rPr/>
      </w:pPr>
      <w:r>
        <w:rPr>
          <w:i/>
          <w:sz w:val="28"/>
          <w:szCs w:val="28"/>
        </w:rPr>
        <w:t>Количество проголосовавших «за» - 16 (шестнадцать) голосов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державшихся нет.</w:t>
      </w:r>
    </w:p>
    <w:p>
      <w:pPr>
        <w:pStyle w:val="Normal"/>
        <w:ind w:righ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                                        Н.И.Понетай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sz w:val="28"/>
          <w:szCs w:val="28"/>
        </w:rPr>
        <w:t>Секретарь публичных слушаний</w:t>
        <w:tab/>
        <w:t>Т.А.Кант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7:00Z</dcterms:created>
  <dc:creator>Customer</dc:creator>
  <dc:description/>
  <cp:keywords/>
  <dc:language>en-US</dc:language>
  <cp:lastModifiedBy>Customer</cp:lastModifiedBy>
  <dcterms:modified xsi:type="dcterms:W3CDTF">2013-12-12T09:02:00Z</dcterms:modified>
  <cp:revision>4</cp:revision>
  <dc:subject/>
  <dc:title/>
</cp:coreProperties>
</file>