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4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.08.2013 года №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 пункте 8.1 части 1 статьи 6 и в пункте 14 части 3 статьи 20 слова «поселений, городских округов» заменить словами «Зоркальц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3. пункт 13 части 5 статьи 27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3) осуществляет руководство территориальной обороной и гражданской обороной</w:t>
      </w:r>
      <w:r>
        <w:rPr>
          <w:color w:val="0000FF"/>
        </w:rPr>
        <w:t xml:space="preserve"> </w:t>
      </w:r>
      <w:r>
        <w:rPr/>
        <w:t>на территории муниципального образования;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пункт 47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ю 32 дополнить пунктом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3) полномочия избирательной комиссии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Зоркальцевское сельское поселение» в порядке установленном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6.Статью 3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3.Муниципальная служб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униципальной службы в Зоркальце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 от 02.03.2007г. № 25-ФЗ «О муниципальной службе в Российской Федерации», Законом Томской области от 11.09.2007г. № 198-ОЗ «О муниципальной службе в Томской области»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 ________ 2013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6-25T10:46:00Z</cp:lastPrinted>
  <dcterms:modified xsi:type="dcterms:W3CDTF">2013-08-03T06:34:00Z</dcterms:modified>
  <cp:revision>49</cp:revision>
  <dc:subject/>
  <dc:title/>
</cp:coreProperties>
</file>