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.04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.04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</w:rPr>
        <w:t>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б утверждении платы за наем муниципального жилья на территории Зоркальцевского сельского поселения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/>
        <w:t xml:space="preserve">В соответствии со статьей 50 Федерального Закона от 06.10.2003г. № 131 – 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pacing w:val="24"/>
        </w:rPr>
      </w:pPr>
      <w:r>
        <w:rPr>
          <w:spacing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Установить базовую ставку для расчета стоимости найма за 1 кв.м. для муниципальных жилых помещений, имеющих восстановительную стоимость 0 рублей, в размере 2 руб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</w:t>
      </w:r>
      <w:r>
        <w:rPr/>
        <w:t>Утвердить расчет за наем муниципального жилого фонда на 2013г.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Настоящее решение вступает в силу с момента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b/>
          </w:rPr>
          <w:t>zorkpos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Style16"/>
        <w:tabs>
          <w:tab w:val="clear" w:pos="6804"/>
        </w:tabs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</w:t>
      </w:r>
      <w:r>
        <w:rPr>
          <w:i/>
          <w:iCs/>
          <w:szCs w:val="24"/>
        </w:rPr>
        <w:t>Председатель Совета</w:t>
      </w:r>
    </w:p>
    <w:p>
      <w:pPr>
        <w:pStyle w:val="Style16"/>
        <w:tabs>
          <w:tab w:val="clear" w:pos="6804"/>
        </w:tabs>
        <w:spacing w:before="0" w:after="0"/>
        <w:ind w:firstLine="708"/>
        <w:rPr/>
      </w:pPr>
      <w:r>
        <w:rPr>
          <w:i/>
          <w:iCs/>
          <w:szCs w:val="24"/>
        </w:rPr>
        <w:t>Зоркальцевского сельского  поселения                                                                     В.Н. Лобыня</w:t>
      </w:r>
    </w:p>
    <w:p>
      <w:pPr>
        <w:pStyle w:val="Style16"/>
        <w:tabs>
          <w:tab w:val="clear" w:pos="6804"/>
        </w:tabs>
        <w:spacing w:lineRule="auto" w:line="36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tyle16"/>
        <w:tabs>
          <w:tab w:val="clear" w:pos="6804"/>
        </w:tabs>
        <w:spacing w:lineRule="auto" w:line="36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i/>
          <w:iCs/>
        </w:rPr>
        <w:t xml:space="preserve">             </w:t>
      </w:r>
      <w:r>
        <w:rPr>
          <w:i/>
          <w:iCs/>
        </w:rPr>
        <w:t>Глава Зоркальцевского сельского  поселения                                                         В.Н. Лобын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902" w:right="38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tbl>
      <w:tblPr>
        <w:tblW w:w="107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"/>
        <w:gridCol w:w="972"/>
        <w:gridCol w:w="720"/>
        <w:gridCol w:w="720"/>
        <w:gridCol w:w="1080"/>
        <w:gridCol w:w="1080"/>
        <w:gridCol w:w="720"/>
        <w:gridCol w:w="720"/>
        <w:gridCol w:w="720"/>
        <w:gridCol w:w="900"/>
        <w:gridCol w:w="900"/>
      </w:tblGrid>
      <w:tr>
        <w:trPr>
          <w:trHeight w:val="315" w:hRule="atLeast"/>
        </w:trPr>
        <w:tc>
          <w:tcPr>
            <w:tcW w:w="107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чет найма жилого фонда на   2013г. Зоркальцевского сельское поселение</w:t>
            </w:r>
          </w:p>
        </w:tc>
      </w:tr>
      <w:tr>
        <w:trPr>
          <w:trHeight w:val="21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ельная стоим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ста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норма амортиз.отчис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варти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удаленность от цент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год построй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степень благоусто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начисления за най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оимость найма за 1 кв.м.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. Поросин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лубная, д. 1, кв. 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одникова, д. 13, кв. 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одникова, д. 16, кв. 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одникова, д. 24, кв. 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одникова, д. 8, кв. 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д. 4, кв. 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д. 4, кв. 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д. 6, кв. 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 д. 4, кв. 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 д. 6, кв. 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д. 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 д. 1, кв. 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 д. 16, кв. 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 д. 19, кв. 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, д. 1, кв. 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, д. 1, кв. 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, д. 18, кв. 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, д. 6, кв. 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вая, д. 6, кв. 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8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вая, д.8, кв. 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8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лнечная, д. 2, кв. 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д. 3, кв. 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д. 8, кв. 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 д. 5, кв. 2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. Поросино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8,3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8,3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0,1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14</w:t>
            </w:r>
          </w:p>
        </w:tc>
      </w:tr>
    </w:tbl>
    <w:p>
      <w:pPr>
        <w:pStyle w:val="Style16"/>
        <w:tabs>
          <w:tab w:val="clear" w:pos="6804"/>
        </w:tabs>
        <w:spacing w:lineRule="auto" w:line="36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70"/>
        <w:gridCol w:w="1440"/>
        <w:gridCol w:w="540"/>
        <w:gridCol w:w="720"/>
        <w:gridCol w:w="720"/>
        <w:gridCol w:w="900"/>
        <w:gridCol w:w="720"/>
        <w:gridCol w:w="900"/>
        <w:gridCol w:w="720"/>
        <w:gridCol w:w="900"/>
        <w:gridCol w:w="900"/>
      </w:tblGrid>
      <w:tr>
        <w:trPr>
          <w:trHeight w:val="315" w:hRule="atLeast"/>
        </w:trPr>
        <w:tc>
          <w:tcPr>
            <w:tcW w:w="1045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 найма жилого фонда на  2013г. Зоркальцевского сельское поселение</w:t>
            </w:r>
          </w:p>
        </w:tc>
      </w:tr>
      <w:tr>
        <w:trPr>
          <w:trHeight w:val="21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ельная стоим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ста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норма амортиз.отчис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варти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удаленность от цент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год построй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степень благоусто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начисления за найм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найма за 1 кв.м.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. Петро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10, кв. 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7, кв. 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5713,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2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7, кв. 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5713,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3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27, кв. 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028,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7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27, кв. 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028,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2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27, кв. 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028,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18, кв. 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32, кв.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4а, кв.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31, кв. 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783,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8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2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5, кв. 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783,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2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2</w:t>
            </w:r>
          </w:p>
        </w:tc>
      </w:tr>
      <w:tr>
        <w:trPr>
          <w:trHeight w:val="49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. Петрово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6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,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9,6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59"/>
        <w:gridCol w:w="1260"/>
        <w:gridCol w:w="809"/>
        <w:gridCol w:w="811"/>
        <w:gridCol w:w="885"/>
        <w:gridCol w:w="735"/>
        <w:gridCol w:w="900"/>
        <w:gridCol w:w="720"/>
        <w:gridCol w:w="720"/>
        <w:gridCol w:w="900"/>
        <w:gridCol w:w="720"/>
      </w:tblGrid>
      <w:tr>
        <w:trPr>
          <w:trHeight w:val="315" w:hRule="atLeast"/>
        </w:trPr>
        <w:tc>
          <w:tcPr>
            <w:tcW w:w="1063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 найма жилого фонда на   2013г. Зоркальцевского сельское поселение</w:t>
            </w:r>
          </w:p>
        </w:tc>
      </w:tr>
      <w:tr>
        <w:trPr>
          <w:trHeight w:val="193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ельная стоимост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став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норма амортиз.отчисле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варти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удаленность от цент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год построй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степень благоусто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начисления за най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найма за 1 кв.м.</w:t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. Борики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 89, кв. 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413,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 90 кв. 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5594,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3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 90,кв. 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5594,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3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 90,кв. 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5594,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3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 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 2, кв. 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 4, кв. 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 7, кв. 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 21, кв. 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 8, кв. 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9, кв. 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д.3, кв. 2, кв. 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д.72, кв. 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д.86, кв. 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д.67, кв. 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876,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ковая, д. 80, кв. 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. Борики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7,32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8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1,7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63"/>
        <w:gridCol w:w="1260"/>
        <w:gridCol w:w="540"/>
        <w:gridCol w:w="900"/>
        <w:gridCol w:w="885"/>
        <w:gridCol w:w="945"/>
        <w:gridCol w:w="690"/>
        <w:gridCol w:w="900"/>
        <w:gridCol w:w="720"/>
        <w:gridCol w:w="900"/>
        <w:gridCol w:w="1006"/>
      </w:tblGrid>
      <w:tr>
        <w:trPr>
          <w:trHeight w:val="315" w:hRule="atLeast"/>
        </w:trPr>
        <w:tc>
          <w:tcPr>
            <w:tcW w:w="107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 найма жилого фонда на   2013г. Зоркальцевского сельское поселение</w:t>
            </w:r>
          </w:p>
        </w:tc>
      </w:tr>
      <w:tr>
        <w:trPr>
          <w:trHeight w:val="199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ельная стоим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ста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норма амортиз.отчисле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варти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удаленность от цент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год построй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степень благоусто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начисления за най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найма за 1 кв.м.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. Кудринский участок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ая, 1, кв. 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7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ая, 4, кв. 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7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3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ая, 7, кв. 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572,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</w:tc>
      </w:tr>
      <w:tr>
        <w:trPr>
          <w:trHeight w:val="55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ая, 7, кв. 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3572,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</w:tc>
      </w:tr>
      <w:tr>
        <w:trPr>
          <w:trHeight w:val="51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ая, 8, кв. 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3</w:t>
            </w:r>
          </w:p>
        </w:tc>
      </w:tr>
      <w:tr>
        <w:trPr>
          <w:trHeight w:val="49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, д. 8, кв. 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>
          <w:trHeight w:val="49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, д. 2, кв. 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, д. 4, кв. 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>
          <w:trHeight w:val="58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, д. 6, кв. 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, д. 8, кв. 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дажкова, д. 1, кв. 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>
          <w:trHeight w:val="55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10, кв. 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11, кв. 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10, кв. 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13, кв. 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>
          <w:trHeight w:val="525" w:hRule="atLeast"/>
        </w:trPr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3, кв. 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>
          <w:trHeight w:val="525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. Кудринский участок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4,3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,1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8,81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1"/>
        <w:gridCol w:w="1260"/>
        <w:gridCol w:w="540"/>
        <w:gridCol w:w="540"/>
        <w:gridCol w:w="891"/>
        <w:gridCol w:w="909"/>
        <w:gridCol w:w="720"/>
        <w:gridCol w:w="720"/>
        <w:gridCol w:w="720"/>
        <w:gridCol w:w="900"/>
        <w:gridCol w:w="1006"/>
      </w:tblGrid>
      <w:tr>
        <w:trPr>
          <w:trHeight w:val="315" w:hRule="atLeast"/>
        </w:trPr>
        <w:tc>
          <w:tcPr>
            <w:tcW w:w="107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 найма жилого фонда на   2013г. Зоркальцевского сельское поселение</w:t>
            </w:r>
          </w:p>
        </w:tc>
      </w:tr>
      <w:tr>
        <w:trPr>
          <w:trHeight w:val="21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ельная стоим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ста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норма амортиз.отчис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варти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удаленность от цент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год построй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степень благоусто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начисления за най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найма за 1 кв.м.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. Нелюбин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д. 5, кв. 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9941,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д. 5, кв. 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9941,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д. 5, кв. 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9941,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д. 5, кв. 5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9941,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д. 5, кв. 7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9941,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д. 5, кв. 7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9941,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д. 5, кв. 8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9941,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Школьная, д. 17, кв. 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дажкова, д. 1, кв. 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лубная, д. 27, кв. 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чтовая, д. 10, кв. 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чтовая, д. 6, кв. 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65, кв. 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1620,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65кв. 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1620,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65кв. 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1620,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65кв. 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1620,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65кв. 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1620,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65кв. 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1620,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65кв. 35/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1620,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65кв. 3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1620,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65кв. 3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1620,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65кв. 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1620,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65кв. 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1620,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65кв. 6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1620,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31, кв. 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46, кв. 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46, кв. 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48, кв. 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48, кв. 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48, кв. 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67, кв. 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673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67, кв. 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673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67, кв. 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673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67, кв. 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673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67, кв. 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673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67, кв. 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673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67, кв. 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673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67, кв. 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673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67 ,кв. 3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673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67, кв. 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673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67, кв. 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673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67, кв. 5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673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67, кв. 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673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67, кв. 61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6733,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,9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1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Нелюбино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14,76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6,2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8,98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6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05"/>
        <w:gridCol w:w="900"/>
        <w:gridCol w:w="720"/>
        <w:gridCol w:w="900"/>
        <w:gridCol w:w="720"/>
        <w:gridCol w:w="720"/>
        <w:gridCol w:w="869"/>
        <w:gridCol w:w="720"/>
        <w:gridCol w:w="720"/>
        <w:gridCol w:w="900"/>
        <w:gridCol w:w="900"/>
      </w:tblGrid>
      <w:tr>
        <w:trPr>
          <w:trHeight w:val="315" w:hRule="atLeast"/>
        </w:trPr>
        <w:tc>
          <w:tcPr>
            <w:tcW w:w="1059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 найма жилого фонда на   2013г. Зоркальцевского сельское поселение</w:t>
            </w:r>
          </w:p>
        </w:tc>
      </w:tr>
      <w:tr>
        <w:trPr>
          <w:trHeight w:val="21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ельная стоим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ста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норма амортиз.отчис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вартир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удаленность от цент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год построй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степень благоусто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начисления за най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найма за 1 кв.м.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5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. Березкин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д. 2, кв. 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522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д. 24, кв. 2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522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. Березкино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5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3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7"/>
        <w:gridCol w:w="720"/>
        <w:gridCol w:w="720"/>
        <w:gridCol w:w="900"/>
        <w:gridCol w:w="720"/>
        <w:gridCol w:w="720"/>
        <w:gridCol w:w="900"/>
        <w:gridCol w:w="900"/>
        <w:gridCol w:w="900"/>
        <w:gridCol w:w="900"/>
        <w:gridCol w:w="1006"/>
      </w:tblGrid>
      <w:tr>
        <w:trPr>
          <w:trHeight w:val="315" w:hRule="atLeast"/>
        </w:trPr>
        <w:tc>
          <w:tcPr>
            <w:tcW w:w="1055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 найма жилого фонда на   2013г. Зоркальцевского сельское поселение</w:t>
            </w:r>
          </w:p>
        </w:tc>
      </w:tr>
      <w:tr>
        <w:trPr>
          <w:trHeight w:val="211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ельная стоим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ста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норма амортиз.отчис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варти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удаленность от цент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год построй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степень благоусто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начисления за най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найма за 1 кв.м.</w:t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 Зоркальце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едровая, д.7, кв.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едровая, д.7, кв.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лубная, д. 16, кв. 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лубная, д. 16, кв.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лубная, д. 16, кв. 12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лубная, д. 16, кв. 13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лубная, д. 16, кв.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лубная, д. 16, кв.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лубная, д. 16, кв. 7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д. 10, стороение а, кв.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д. 4,  кв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 д. 3, кв.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3, кв.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хозная, д. 11, кв.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хозная, д. 11, кв.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хозная, д. 11, кв. 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хозная, д. 15, кв.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лнечная, д. 4, кв.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Химстроевская, д.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жная, д. 2, кв.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жная, д. 4, кв. 2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Зоркальцево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,4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,4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,84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720"/>
        <w:gridCol w:w="1080"/>
        <w:gridCol w:w="615"/>
        <w:gridCol w:w="465"/>
        <w:gridCol w:w="977"/>
        <w:gridCol w:w="823"/>
        <w:gridCol w:w="540"/>
        <w:gridCol w:w="720"/>
        <w:gridCol w:w="720"/>
        <w:gridCol w:w="1011"/>
        <w:gridCol w:w="1056"/>
      </w:tblGrid>
      <w:tr>
        <w:trPr>
          <w:trHeight w:val="305" w:hRule="atLeast"/>
        </w:trPr>
        <w:tc>
          <w:tcPr>
            <w:tcW w:w="651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чет найма жилого фонда на   2013г. Зоркальцевского сельское поселение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3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ительная стоимост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ая став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норма амортиз.отчислени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кварти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эффициент, учитывающий удаленность от цент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эффициент, учитывающий год построй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эффициент, учитывающий степень благоусторойств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начисления за най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йма за 1 кв.м.</w:t>
            </w:r>
          </w:p>
        </w:tc>
      </w:tr>
      <w:tr>
        <w:trPr>
          <w:trHeight w:val="24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. 86 к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Зеленая, д. 1, кв.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371,2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</w:t>
            </w:r>
          </w:p>
        </w:tc>
      </w:tr>
      <w:tr>
        <w:trPr>
          <w:trHeight w:val="523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Зеленая, д. 1, кв.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371,2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</w:t>
            </w:r>
          </w:p>
        </w:tc>
      </w:tr>
      <w:tr>
        <w:trPr>
          <w:trHeight w:val="53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Зеленая, д. 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06,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</w:tr>
      <w:tr>
        <w:trPr>
          <w:trHeight w:val="49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Зеленая, д. 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Зеленая, д. 3, кв.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7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2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Зеленая, д. 5, кв.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456,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5</w:t>
            </w:r>
          </w:p>
        </w:tc>
      </w:tr>
      <w:tr>
        <w:trPr>
          <w:trHeight w:val="46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Зеленая, д.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06,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</w:tr>
      <w:tr>
        <w:trPr>
          <w:trHeight w:val="56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Зеленая, д. 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5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</w:tr>
      <w:tr>
        <w:trPr>
          <w:trHeight w:val="46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Лесная, д. 5, кв.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087,4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</w:t>
            </w:r>
          </w:p>
        </w:tc>
      </w:tr>
      <w:tr>
        <w:trPr>
          <w:trHeight w:val="523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Лесная, д. 5, кв.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087,4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</w:t>
            </w:r>
          </w:p>
        </w:tc>
      </w:tr>
      <w:tr>
        <w:trPr>
          <w:trHeight w:val="53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Лесная, д. 5, кв.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087,4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</w:t>
            </w:r>
          </w:p>
        </w:tc>
      </w:tr>
      <w:tr>
        <w:trPr>
          <w:trHeight w:val="24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Лесная, д. 5, кв.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087,4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</w:t>
            </w:r>
          </w:p>
        </w:tc>
      </w:tr>
      <w:tr>
        <w:trPr>
          <w:trHeight w:val="46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Лесная, д. 5, кв.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087,4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</w:t>
            </w:r>
          </w:p>
        </w:tc>
      </w:tr>
      <w:tr>
        <w:trPr>
          <w:trHeight w:val="523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Лесная, д.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32,2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1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Мира, д. 1, кв.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Мира, д. 1, кв.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Мира, д. 2, кв.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Мира, д. 2, кв.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Мира, д. 3, кв.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 д. 3, кв.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Мира, д. 4, кв.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 д. 5, кв.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 д. 5, кв.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Мира, д. 5, кв.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 д. 9, кв.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 д. 9, кв.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Рабочая, д. 5, кв.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007,3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Рабочая, д. 7, кв.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739,5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Рабочая, д. 7, кв.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739,5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Рабочая, д. 7, кв.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739,5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Трактовая, д. 1, кв.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456,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рактовая, д. 1, кв.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456,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Трактовая, д. 2, кв.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371,2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рактовая, д. 2, кв.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371,2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. 3, кв.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Центральная, д. 3, кв.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Центральная, 4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Центральная, д. 4, кв.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Центральная, д. 5, кв.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456,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Центральная, д. 5, кв.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456,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. 6, кв.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Центральная, д. 6, кв.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Центральная, д. 6, кв.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. 7, кв.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. 7, кв.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Центральная, д.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Центральная, д.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Школьная, д. 10, кв.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86,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Школьная, д. 16, кв.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35,8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3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Школьная, д. 24, кв.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456,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д. 24, кв.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456,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д. 25, кв.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054,3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Школьная, д. 25, кв.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054,3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</w:tr>
      <w:tr>
        <w:trPr>
          <w:trHeight w:val="49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д. 28, кв.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739,5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4</w:t>
            </w:r>
          </w:p>
        </w:tc>
      </w:tr>
      <w:tr>
        <w:trPr>
          <w:trHeight w:val="49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д. 29, кв.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038,9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</w:t>
            </w:r>
          </w:p>
        </w:tc>
      </w:tr>
      <w:tr>
        <w:trPr>
          <w:trHeight w:val="49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Школьная, д. 29, кв.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038,9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</w:t>
            </w:r>
          </w:p>
        </w:tc>
      </w:tr>
      <w:tr>
        <w:trPr>
          <w:trHeight w:val="49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д. 29, кв.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038,9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</w:t>
            </w:r>
          </w:p>
        </w:tc>
      </w:tr>
      <w:tr>
        <w:trPr>
          <w:trHeight w:val="26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д.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478,4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2</w:t>
            </w:r>
          </w:p>
        </w:tc>
      </w:tr>
      <w:tr>
        <w:trPr>
          <w:trHeight w:val="466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86 кв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29,6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0,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33,6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30"/>
        <w:gridCol w:w="1580"/>
        <w:gridCol w:w="1660"/>
        <w:gridCol w:w="1660"/>
        <w:gridCol w:w="1740"/>
      </w:tblGrid>
      <w:tr>
        <w:trPr>
          <w:trHeight w:val="315" w:hRule="atLeast"/>
        </w:trPr>
        <w:tc>
          <w:tcPr>
            <w:tcW w:w="102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 найма жилого фонда на   2013г. Зоркальцевского сельское поселение</w:t>
            </w:r>
          </w:p>
        </w:tc>
      </w:tr>
      <w:tr>
        <w:trPr>
          <w:trHeight w:val="21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варти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муниципальных кварти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начисления за найм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найма за 1 кв.м.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ов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6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рик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,7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дринский участо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8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любин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4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8,9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росин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,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ерезкин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оркальцево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46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46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8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6 кв.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9,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,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,6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66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96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51,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2" w:right="38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3:23:00Z</dcterms:created>
  <dc:creator>1</dc:creator>
  <dc:description/>
  <cp:keywords/>
  <dc:language>en-US</dc:language>
  <cp:lastModifiedBy>Customer</cp:lastModifiedBy>
  <cp:lastPrinted>2013-04-25T16:55:00Z</cp:lastPrinted>
  <dcterms:modified xsi:type="dcterms:W3CDTF">2013-04-26T05:50:00Z</dcterms:modified>
  <cp:revision>36</cp:revision>
  <dc:subject/>
  <dc:title/>
</cp:coreProperties>
</file>