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Зоркальц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. Зоркальц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Зоркальцевского сельского поселения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2012 г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за 2012 год 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/>
      </w:pPr>
      <w:r>
        <w:rPr>
          <w:i/>
        </w:rPr>
        <w:t xml:space="preserve">     </w:t>
      </w: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13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ЗА  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2012 год по доходам в сумме 28841,7 (двадцать восемь  миллионов восемьсот сорок одна тысяча семьсот рублей), по расходам в сумме 29249,2 (двадцать девять  миллионов двести сорок девять тысяч двести рублей) и дефицит бюджета в сумме 407,5 (четыреста семь тысяч пят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лава Зоркальцевского сельского  поселения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12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13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ЗА 2012 ГОД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125"/>
        <w:gridCol w:w="1035"/>
        <w:gridCol w:w="9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42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24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4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</w:tr>
      <w:tr>
        <w:trPr>
          <w:trHeight w:val="14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 11 05013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1 11 0503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4 </w:t>
            </w: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 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05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759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 2 02 03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4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организацию благоустройства территор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приобретение строительных материалов для ремонта кровли жилых помещений в д. Нелюбино по ул. Школьная, 34/1, 34/2, 36/1, 36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обедителям конкурса «Самое благоустроенное муниципальное образование Том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реконструкцию станции водоснабжения д. Нелюби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организацию фестиваля-конкурса «Праздник Топор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 реконструкцию станции водоснабжения д. Нелюби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приобретение элементов детской площадки для установки по адресу д. Поросино, ул. Мира, 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установку приборов учета в муниципальных учрежден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7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4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</w:t>
            </w:r>
          </w:p>
        </w:tc>
      </w:tr>
    </w:tbl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12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13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>ПО ВЕДОМСТВЕННОЙ СТРУКТУРЕ РАСХОДОВ ЗА 2012 ГОД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087"/>
        <w:gridCol w:w="1080"/>
        <w:gridCol w:w="1440"/>
        <w:gridCol w:w="1260"/>
        <w:gridCol w:w="126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высшего должностного лица субъекта </w:t>
            </w:r>
            <w:r>
              <w:rPr/>
              <w:t>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в области национальной эконом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12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13г.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ЧЕТ ПО РАСХОД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ОРКАЛЬЦЕВСКОГО  СЕЛЬСКОГО ПОСЕЛЕНИЯ ПО РАЗДЕЛАМ, ПОДРАЗДЕЛАМ,</w:t>
      </w:r>
    </w:p>
    <w:p>
      <w:pPr>
        <w:pStyle w:val="Normal"/>
        <w:jc w:val="center"/>
        <w:rPr/>
      </w:pPr>
      <w:r>
        <w:rPr/>
        <w:t>ЦЕЛЕВЫМ СТАТЬЯМ  И ВИДАМ РАСХОДОВ ФУНКЦИОНАЛЬНОЙ КЛАССИФИКАЦИИ РАСХОДОВ БЮДЖЕТА ЗА 2012 год</w:t>
      </w:r>
    </w:p>
    <w:tbl>
      <w:tblPr>
        <w:tblW w:w="10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20"/>
        <w:gridCol w:w="1080"/>
        <w:gridCol w:w="751"/>
        <w:gridCol w:w="1058"/>
        <w:gridCol w:w="900"/>
        <w:gridCol w:w="7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6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4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68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7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населенных пунктов  поселений за счет межбюджетного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Чистая вода" на 201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Чистая вода"-Реконструкция станции водоснабжения д. Нелюб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ДЦП "Чистая вода Томской области" 2012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ции в с. Зоркальцево Томского района Томской области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5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Чистая вода Томской области" на 2012-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нции водоснабжения д. Нелюбино (ДЦП "Чистая вода ТО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2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2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ведения мероприятий по установке ПУ ТЭР за счет средств поселения (ДЦП энергосбережения и повышение энергетической эффективности на период до 2020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</w:tr>
    </w:tbl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11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13г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(профицита) бюджета Зоркальцевского сельского поселения на 2012 год</w:t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74"/>
        <w:gridCol w:w="2074"/>
        <w:gridCol w:w="207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36,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478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84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  <w:r>
              <w:rPr>
                <w:color w:val="000000"/>
              </w:rPr>
              <w:t>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5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9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36,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41:00Z</dcterms:created>
  <dc:creator>1</dc:creator>
  <dc:description/>
  <cp:keywords/>
  <dc:language>en-US</dc:language>
  <cp:lastModifiedBy>Admin</cp:lastModifiedBy>
  <cp:lastPrinted>2013-03-23T08:49:00Z</cp:lastPrinted>
  <dcterms:modified xsi:type="dcterms:W3CDTF">2013-03-23T02:53:00Z</dcterms:modified>
  <cp:revision>7</cp:revision>
  <dc:subject/>
  <dc:title>ПРОЕКТ</dc:title>
</cp:coreProperties>
</file>