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1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.05.2013 года №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24  статьи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24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пункт 4 части 1 статьи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3.Статью 6 дополнить пунктом 8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асть 1 статьи 20 дополнить пунктом 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1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25 статьи 3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25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 ________ 2013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1-29T14:35:00Z</cp:lastPrinted>
  <dcterms:modified xsi:type="dcterms:W3CDTF">2013-05-02T04:35:00Z</dcterms:modified>
  <cp:revision>37</cp:revision>
  <dc:subject/>
  <dc:title/>
</cp:coreProperties>
</file>