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>-е собрание II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ркальцевского сельского 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1 № 40 «О расчетной единиц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Томской области от 05.08.2011г. № 157-ОЗ «О расчетной единице»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15.03.2013 N 35-ОЗ)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</w:t>
      </w:r>
      <w:r>
        <w:rPr>
          <w:bCs/>
          <w:sz w:val="28"/>
          <w:szCs w:val="28"/>
        </w:rPr>
        <w:t xml:space="preserve">Зоркальцевского сельского  поселения от 26.12.2011 № 40 «О расчетной единице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 должности муниципальной службы" исключить,   цифры "892,23" заменить цифрами "1017,14"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orkpo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 своё действие на правоотношения, возникшие с 1 июня 2013 года, но не ранее чем по истечении десяти дней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            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3D8664357D390D7A05006C4D978FD6E31A405F6036FBC0C511F27C397E1B6CEE7D97E035444E993491BH4u4F" TargetMode="External"/><Relationship Id="rId3" Type="http://schemas.openxmlformats.org/officeDocument/2006/relationships/hyperlink" Target="consultantplus://offline/ref=29947635F2FBD8D332A9E91BB4201259844F1FFA553C4C69E9B88C184E758BFFCAAF543972CD11A3F0F363T5u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2-01-30T09:00:00Z</cp:lastPrinted>
  <dcterms:modified xsi:type="dcterms:W3CDTF">2013-05-08T08:43:00Z</dcterms:modified>
  <cp:revision>113</cp:revision>
  <dc:subject/>
  <dc:title/>
</cp:coreProperties>
</file>