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-е собрание 3-го созыв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/>
      </w:pPr>
      <w:r>
        <w:rPr>
          <w:bCs/>
        </w:rPr>
        <w:t xml:space="preserve">от 24.12.2012 № 17 «О    бюджете Зоркальц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на 2013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 связи  с уведомлениями об изменении бюджетных назначений Управления финансов Администрации Томского района от 16.09.2013 № 2238, от 25.09.2013 № 2405, от 30.09.2013 № 2419 и от 01.11.2013 № 2927, письмом в Совет Зоркальцевского сельского поселения от 11.11.2013 № 08-07-1609 и ст. 92.1 Бюджетного кодекса Российской Федерации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4.12.2012 № 17 «О бюджете Зоркальцевского сельского поселения на 2013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4.12.2012г. № 17 «О бюджете Зоркальцевского сельского поселения на 2013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3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57824,9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59785,4 тыс. руб.»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1960,5 тыс. руб.»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от 24.12.2012г. № 17 </w:t>
      </w:r>
      <w:r>
        <w:rPr/>
        <w:t xml:space="preserve">«О бюджете Зоркальцевского сельского поселения на 2013 год» </w:t>
      </w:r>
      <w:r>
        <w:rPr>
          <w:bCs/>
        </w:rPr>
        <w:t xml:space="preserve">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4. Приложение 4 к Решению Совета  Зоркальцевского сельского поселения от 24.12.2012г. № 17 </w:t>
      </w:r>
      <w:r>
        <w:rPr/>
        <w:t xml:space="preserve">«О бюджете Зоркальцевского сельского поселения на 2013 год» </w:t>
      </w:r>
      <w:r>
        <w:rPr>
          <w:bCs/>
        </w:rPr>
        <w:t xml:space="preserve"> изложить в редакции согласно приложению № 1 к настоящему Решению.</w:t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</w:t>
      </w:r>
      <w:r>
        <w:rPr>
          <w:i/>
        </w:rPr>
        <w:t xml:space="preserve">Приложение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от  13.09.2013г. № 28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от 21.05.2012 № 12</w:t>
      </w:r>
    </w:p>
    <w:tbl>
      <w:tblPr>
        <w:tblW w:w="10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85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85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13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68,4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,5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5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мероприятия ДЦП "Обеспечение безопасности жизнедеятельности населения на территории Томской области на 2013-2015 годы" (обеспечение населенных пунктов системами связи и оповещения населения о пожарах и других ЧС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5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07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07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7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5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3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Чистая вода" на 2011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67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590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40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5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 финансовое обеспечение муниципального задания на оказание муниципальных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76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7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Приложение 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от  13.09.2013г. № 28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от 21.05.2012 № 1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7"/>
        <w:gridCol w:w="1276"/>
      </w:tblGrid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227,8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6916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6,8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64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,5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8,2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р</w:t>
            </w:r>
            <w:r>
              <w:rPr/>
              <w:t>еконструкцию станции водоснабжения д. Нелюбино (ДЦП "Чистая вода ТО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12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иобретение сценической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9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плату расходов, связанных с организацией и проведением Международного фестиваля-конкурса «Праздник Топора» в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5,9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55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5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казание помощи в ремонте и (или) перестройке жилых помещений участников и инвалидов В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граждения памятника погибшим 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софинансирование реализации проекта «Детский летний палаточный лагерь «Витязи, отобранного по итогам проведения конкурса проектов в рамках ДЦП «Развитие культуры в Томской области на 2013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реализацию ДЦП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,7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0:00Z</dcterms:created>
  <dc:creator>Customer</dc:creator>
  <dc:description/>
  <cp:keywords/>
  <dc:language>en-US</dc:language>
  <cp:lastModifiedBy>Customer</cp:lastModifiedBy>
  <dcterms:modified xsi:type="dcterms:W3CDTF">2013-11-14T09:20:00Z</dcterms:modified>
  <cp:revision>2</cp:revision>
  <dc:subject/>
  <dc:title/>
</cp:coreProperties>
</file>