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 № 17 </w:t>
      </w:r>
    </w:p>
    <w:p>
      <w:pPr>
        <w:pStyle w:val="Normal"/>
        <w:rPr>
          <w:bCs/>
        </w:rPr>
      </w:pPr>
      <w:r>
        <w:rPr>
          <w:bCs/>
        </w:rPr>
        <w:t xml:space="preserve">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связи  с уведомлениями об изменении бюджетных назначений Управления финансов Администрации Томского района от 06.03.2013 №№ 831, 833 от 11.03.2013 № 910, от 20.03.2013 № 973, от 26.03.2013 № 207, распоряжениями Администрации Зоркальцевского сельского поселения от 15.02.2013 № 7, от 01.03.2013 № 10, письмом в Совет Зоркальцевского сельского поселения от 04.04.2013 № 08-07-461, уточнением бюджетной классификации и ст. 92.1 Бюджетного кодекса Российской Федераци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9180,7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1141,2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 xml:space="preserve"> </w:t>
      </w:r>
      <w:r>
        <w:rPr>
          <w:bCs/>
        </w:rPr>
        <w:t xml:space="preserve">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____________________ №__________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4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4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7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89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от ____________________ №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49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18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3-04-16T09:22:00Z</cp:lastPrinted>
  <dcterms:modified xsi:type="dcterms:W3CDTF">2013-04-26T05:46:00Z</dcterms:modified>
  <cp:revision>226</cp:revision>
  <dc:subject/>
  <dc:title/>
</cp:coreProperties>
</file>