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.01.2013г.</w:t>
        <w:tab/>
        <w:t xml:space="preserve">                      №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/>
      </w:pPr>
      <w:r>
        <w:rPr>
          <w:b w:val="false"/>
          <w:szCs w:val="24"/>
        </w:rPr>
        <w:t xml:space="preserve">О стоимости гарантируемого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чня услуг по погребению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В соответствии с </w:t>
      </w:r>
      <w:r>
        <w:rPr>
          <w:b w:val="false"/>
        </w:rPr>
        <w:t>Федеральным законом от 12.01.1996г. № 8-ФЗ "О погребении и похоронном деле"</w:t>
      </w:r>
      <w:r>
        <w:rPr>
          <w:b w:val="false"/>
          <w:szCs w:val="24"/>
        </w:rPr>
        <w:t xml:space="preserve">,  </w:t>
      </w:r>
      <w:r>
        <w:rPr>
          <w:b w:val="false"/>
        </w:rPr>
        <w:t xml:space="preserve">Федеральным законом от 06.10.2003г. № 131-ФЗ "Об общих принципах организации местного самоуправления в Российской Федерации", Законом Томской области от 12.01.2005г. № 6-ОЗ "О погребении и похоронном деле в Томской области", с учетом письма ГУ – Отделение Пенсионного фонда Российской Федерации по Томской области от 09.01.2013г. № 1/4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6193 рублей согласно приложению № 1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487 рубль согласно приложению № 2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стоящее постановление распространяется на правоотношения, возникшие с 1 января 2013 года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знать Постановление Администрации Зоркальцевского сельского поселения «О стоимости гарантируемого перечня услуг по погребению» от 17.01.2013г. № 13 утратившим силу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поселения                                                                                                               В.Н. Лобыня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TextBody"/>
        <w:rPr/>
      </w:pPr>
      <w:r>
        <w:rPr>
          <w:b w:val="false"/>
          <w:sz w:val="16"/>
          <w:szCs w:val="16"/>
        </w:rPr>
        <w:t>«___»______________ 2013г</w:t>
      </w:r>
    </w:p>
    <w:p>
      <w:pPr>
        <w:pStyle w:val="TextBody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.01.2013г. N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ОИМ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ПРЕДОСТАВЛЯЕМЫХ СОГЛАСН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АРАНТИРОВАННОМУ ПЕРЕЧНЮ 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N </w:t>
              <w:br/>
              <w:t xml:space="preserve">п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услуг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документов, необходимых для погреб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оставление и доставка гроба и других предметов, </w:t>
              <w:br/>
              <w:t xml:space="preserve">необходимых для погребения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6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об (обитый)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0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ставка похоронных принадлежностей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5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возка тела (останков) умершего на кладбищ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гребение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29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гила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2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оронение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мятник (с табличко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193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.01.2013г. N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ОИМ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 ПО ПОГРЕБЕНИЮ УМЕРШИХ (ПОГИБШИХ), НЕ ИМЕЮ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ПРУГА, БЛИЗКИХ РОДСТВЕННИКОВ, ИНЫХ РОДСТВЕННИКОВ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НОГО ПРЕДСТАВИТЕЛЯ ИЛИ ИНОГО ЛИЦА, ВЗЯВШ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СЕБЯ ОБЯЗАННОСТЬ ОСУЩЕСТВИТЬ ПОГРЕБ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67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N </w:t>
              <w:br/>
              <w:t xml:space="preserve">п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Наименование услуг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</w:t>
              <w:br/>
              <w:t xml:space="preserve">услуг,  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документов, необходимых для погребени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4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оставление и доставка гроба и других предметов,   </w:t>
              <w:br/>
              <w:t xml:space="preserve">необходимых для погребения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9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возка тела (останков) умершего на кладбищ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8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гребение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2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гила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2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умба без постамента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2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оронение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страционная табличка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чение тела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487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68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340" w:firstLine="20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3:00Z</dcterms:created>
  <dc:creator>Customer</dc:creator>
  <dc:description/>
  <cp:keywords/>
  <dc:language>en-US</dc:language>
  <cp:lastModifiedBy>Customer</cp:lastModifiedBy>
  <cp:lastPrinted>2013-01-21T17:39:00Z</cp:lastPrinted>
  <dcterms:modified xsi:type="dcterms:W3CDTF">2013-04-26T06:29:00Z</dcterms:modified>
  <cp:revision>7</cp:revision>
  <dc:subject/>
  <dc:title/>
</cp:coreProperties>
</file>