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04.2013г.</w:t>
        <w:tab/>
        <w:t xml:space="preserve">№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отмене постановления Главы Зоркальцевского сельского поселения от 01.02.2010г. № 60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вязи с изменениями в законодательстве и письмом прокурора Томского района от 18.03.2013 г.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Главы Зоркальцевского сельского поселения от 01.02.2010гг. № 60 «Об определении в Зоркальцевском сельском поселении территорий, на которых не допускается розничная продажа алкогольной продукции»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 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3г </w:t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39:00Z</dcterms:created>
  <dc:creator>1</dc:creator>
  <dc:description/>
  <cp:keywords/>
  <dc:language>en-US</dc:language>
  <cp:lastModifiedBy>Customer</cp:lastModifiedBy>
  <cp:lastPrinted>2013-04-20T15:43:00Z</cp:lastPrinted>
  <dcterms:modified xsi:type="dcterms:W3CDTF">2013-04-26T06:45:00Z</dcterms:modified>
  <cp:revision>28</cp:revision>
  <dc:subject/>
  <dc:title/>
</cp:coreProperties>
</file>