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 xml:space="preserve">Проект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.04.2013 г.</w:t>
        <w:tab/>
        <w:t xml:space="preserve">                   №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 отмене постановления Админист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bCs w:val="false"/>
          <w:color w:val="000000"/>
        </w:rPr>
        <w:t>Зоркальцевского сельского поселения от 17.04.2012 № 105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целях приведения  нормативно-правового акта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Постановление Администрации Зоркальцевского сельского поселения от 17.04.2012 № 105 «</w:t>
      </w:r>
      <w:r>
        <w:rPr>
          <w:b w:val="false"/>
          <w:bCs w:val="false"/>
          <w:color w:val="000000"/>
        </w:rPr>
        <w:t xml:space="preserve">О внесении изменений в </w:t>
      </w:r>
      <w:r>
        <w:rPr>
          <w:b w:val="false"/>
        </w:rPr>
        <w:t>постановление Администрации Зоркальцевского сельского поселения от 14.02.2012  № 30 «Об утверждении порядка составления и утверждения плана финансово-хозяйственной деятельности муниципального бюджетного   учреждения Зоркальцевского сельского поселения» отменить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ергеева Анна Николаев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О.Г.Хохлова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______________ 2013г </w:t>
      </w:r>
      <w:r>
        <w:br w:type="page"/>
      </w:r>
    </w:p>
    <w:p>
      <w:pPr>
        <w:pStyle w:val="TextBody"/>
        <w:jc w:val="center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Зоркальце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т .04.2013 №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4.02.2012 г.</w:t>
        <w:tab/>
        <w:t>№ 30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составления и утверждения плана финансово-хозяйственной деятельности муниципального бюджетного учреждения Зоркальцев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составления и утверждения плана финансово-хозяйственной деятельности муниципального бюджетного   учреждения Зоркальцевского сельского поселения, функции и полномочия учредителя которого осуществляет Администрация Зоркальцевского сельского поселения, (далее - Порядок)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Действие постановления распространяется на правоотношения, возникшие с 1 января 2012 года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3. Контроль за исполнением настоящего постановления возложить на ведущего     специалиста по экономической политике и бюджетному планированию – Сергееву Анну Николаевн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О.Г.Хохлова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8"/>
          <w:szCs w:val="18"/>
        </w:rPr>
        <w:t xml:space="preserve">«___»______________ 2012г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ктуальная редакц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Зоркальце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2.2012г. № 3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 И УТВЕРЖДЕНИЯ ПЛАНА ФИНАНСОВО-ХОЗЯЙСТВЕННО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И МУНИЦИПАЛЬНОГО БЮДЖЕТНОГО УЧРЕЖДЕНИЯ, ФУНКЦИИ И ПОЛНОМОЧИЯ УЧРЕДИТЕЛЯ КОТОРОГО ОСУЩЕСТВЛЯЕТ АДМИНИСТРАЦИЯ ЗОРКАЛЬЦЕ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орядок составления и утверждения плана финансово-хозяйственной деятельности муниципального бюджетного учреждения (далее - Учреждение), функции и полномочия учредителя которого осуществляет Администрация  Зоркальц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чреждение составляет план финансово-хозяйственной деятельности (далее - План) в соответствии с настоящим Порядком на соответствующий финансовы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СОСТАВЛЕНИЯ ПЛ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н составляется Учреждением по форме согласно приложению 1 к настоящему Порядку, в тысячах рублей с точностью до двух знаков после запятой и содержит следующи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заголово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кумента с указанием периода представле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ждения - составителя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единиц измерения показателей, включаемых в Пл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В текстовой (описательной)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В табли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56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инансовые активы, всего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 xml:space="preserve">недвижимое имущество, всего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о ценное движимое имущество, всего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е активы, всего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 xml:space="preserve">дебиторская задолженность по доходам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биторская задолженность по расходам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ательства, всего    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>просроченная кредиторская задолженность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(прогнозные) показатели по поступлениям и выплатам (расходам) Учреждения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по поступлениям и выплатам (расходам)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80"/>
        <w:gridCol w:w="1417"/>
        <w:gridCol w:w="3843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 &lt;***&gt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лицевым счетам, открытым</w:t>
              <w:br/>
              <w:t xml:space="preserve">в органах, осуществляющих </w:t>
              <w:br/>
              <w:t xml:space="preserve">ведение лицевых счетов   </w:t>
              <w:br/>
              <w:t>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&lt;*&gt;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я, всего,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ы, всего,    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&lt;**&gt;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Указывается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Указывается планируемый остаток средств на конец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*&gt; Указывается КОСГУ по доходам и расходам с детализацией в зависимости от экономическ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целях формирования показателей Плана по поступлениям и выплатам (расходам)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роект Плана исходя из представленной Администрацией Зоркальцевского сельского поселения информации о планируемых объе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лановые (прогнозные) показатели проекта Плана по поступлениям формируются Учреждением в разре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выполнение муниципального зада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целевых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й от оказания Учреждениями муниципальных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х поступ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поступлений, указанные в абзацах втором, третьем настоящего пункта, формируются Учреждением на основании информации, полученной от Администрации Зоркальцевского сельского поселения, в соответствии с пунктом 2.6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поступлений, указанные в абзаце четвер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у труда и начисления на оплату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ную плату за пользование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содержанию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бия по социальной помощ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материальных зап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расх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выплаты, не запрещ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ланируемые объемы выплат, связанные с выполнением Учреждением муниципального задания, формируются с учетом нормативных затрат на оказание Учреждениями муниципальных услуг и нормативных затрат на содержание имущества Учреждений (далее - нормативные затраты), определенных в порядке, установленном постановлением Администрации Зоркальц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осле утверждения в установленном порядке решения о бюджете План при необходимости уточняется Учреждением и направляется на утверждение в Администрацию Зоркальц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положени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При предоставлении Учреждению целевой субсидии Учреждение составляет и представляет Администрации Зоркальцевского сельского поселения. Сведения об операциях с целевыми субсидиями, предоставленными Учреждению (далее - Сведения), соглас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ю 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муниципальных услуг (выполнением работ) в соответствии с муниципальным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 случае изменения подведомственности Учреждения План составляется в порядке, установленном органом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УТВЕРЖДЕНИЯ ПЛАНА И СВЕ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лан подписывается должностными лицами, ответственными за содержащиеся в Плане данные, руководителем Учреждения (уполномоченным им лицом), главным бухгалтером Учреждения и исполнителем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лан муниципального бюджетного учреждения (План с учетом изменений) утверждается Администрацией Зоркальц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ведения, указанные в пункте 2.9 настоящего Порядка, сформированные Учреждением, утверждаются Администрацией Зоркальцевс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рядк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утверждения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бюджетного  учрежд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оркальце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олжности лица, утверждающего документ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 20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учреждения</w:t>
      </w:r>
    </w:p>
    <w:p>
      <w:pPr>
        <w:pStyle w:val="ConsPlusNonformat"/>
        <w:jc w:val="center"/>
        <w:rPr/>
      </w:pPr>
      <w:r>
        <w:rPr/>
        <w:t>на 20__ 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от "__" ________ 20__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бюджетного (автономног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местонахождения муниципального бюджетного (автономного) учрежд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ведения о деятельности муниципального бюджетного (автономного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(далее - учрежде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 Цели   деятельности  учреждения  в  соответствии  с  федеральными законами, иными нормативными правовыми актами и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Виды деятельности учреждения, относящиеся  к  его  основным  видам деятельности в соответствии с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50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ефинансовые активы, всего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. Финансовые активы, всего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. Обязательства, всего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За счет субсидии на выполнение муниципального задания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(услуга 1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(услуга 2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субсид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Учреждения   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_______________</w:t>
      </w:r>
    </w:p>
    <w:p>
      <w:pPr>
        <w:pStyle w:val="ConsPlusNonformat"/>
        <w:rPr/>
      </w:pPr>
      <w:r>
        <w:rPr/>
        <w:t>«__» __________ 20__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kern w:val="2"/>
      <w:sz w:val="28"/>
    </w:rPr>
  </w:style>
  <w:style w:type="character" w:styleId="2">
    <w:name w:val=" Знак Знак2"/>
    <w:basedOn w:val="Style13"/>
    <w:qFormat/>
    <w:rPr>
      <w:b/>
      <w:sz w:val="24"/>
    </w:rPr>
  </w:style>
  <w:style w:type="character" w:styleId="1">
    <w:name w:val=" Знак Знак1"/>
    <w:basedOn w:val="Style13"/>
    <w:qFormat/>
    <w:rPr>
      <w:b/>
      <w:sz w:val="28"/>
    </w:rPr>
  </w:style>
  <w:style w:type="character" w:styleId="Style14">
    <w:name w:val=" Знак Знак"/>
    <w:basedOn w:val="Style13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5917;fld=134;dst=1000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1</dc:creator>
  <dc:description/>
  <cp:keywords/>
  <dc:language>en-US</dc:language>
  <cp:lastModifiedBy>Customer</cp:lastModifiedBy>
  <cp:lastPrinted>2013-04-12T13:17:00Z</cp:lastPrinted>
  <dcterms:modified xsi:type="dcterms:W3CDTF">2013-04-26T06:43:00Z</dcterms:modified>
  <cp:revision>41</cp:revision>
  <dc:subject/>
  <dc:title/>
</cp:coreProperties>
</file>