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.04.2013 г.</w:t>
      </w:r>
      <w:r>
        <w:rPr>
          <w:sz w:val="28"/>
        </w:rPr>
        <w:tab/>
        <w:t xml:space="preserve">         </w:t>
      </w:r>
      <w:r>
        <w:rPr>
          <w:sz w:val="28"/>
          <w:u w:val="single"/>
        </w:rPr>
        <w:t>№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О создании Муниципального автономного </w:t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учреждения культуры «Сельский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ртивно-досуговый комплекс»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оркальцевского сельского поселения</w:t>
      </w:r>
    </w:p>
    <w:p>
      <w:pPr>
        <w:pStyle w:val="TextBodyIndent"/>
        <w:tabs>
          <w:tab w:val="clear" w:pos="708"/>
          <w:tab w:val="left" w:pos="684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 w:val="false"/>
          <w:sz w:val="22"/>
          <w:szCs w:val="22"/>
        </w:rPr>
        <w:t xml:space="preserve">В соответствии с требованиями Федерального закона от 03.11.2006 № 174-ФЗ «Об автономных учреждениях», постановления Администрации Зоркальцевского сельского поселения от 16.12.2011 № 300 «Об утверждении Порядка создания, реорганизации, изменения типа и ликвидации муниципальных учреждений Зоркальцевского сельского поселения, а также утверждения Уставов муниципальных учреждений и внесения в них изменений», </w:t>
      </w:r>
    </w:p>
    <w:p>
      <w:pPr>
        <w:pStyle w:val="TextBodyIndent"/>
        <w:tabs>
          <w:tab w:val="clear" w:pos="708"/>
          <w:tab w:val="left" w:pos="684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Создать Муниципальное автономное учреждение культуры «Сельский спортивно-досуговый комплекс» Зоркальцевского сельского поселения путем изменения типа существующего муниципального бюджетного учреждения «Центральный Дом культуры» Зоркальце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ами Администрации Зоркальцевского сельского поселения,  осуществляющими функции и полномочия учредителя муниципального автономного учреждения, указанного в пункте 1 настоящего постановления, реализовать перечень мероприятий по созданию муниципального автономного учреждения в соответствии с приложением № 1 к настоящему постановлению совместно с исполнителями, указанными в перечн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вновь созданным муниципальным автономным учреждением имущество в соответствии с его уставными целями согласно приложению № 2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нести к особо ценному движимому имуществу муниципального автономного учреждения, создаваемого в соответствии с настоящим постановлением, имущество согласно приложению № 3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остановления оставляю за собо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Зоркальце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 xml:space="preserve">                               </w:t>
        <w:tab/>
        <w:tab/>
        <w:t xml:space="preserve">                    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нна Николаевна Сергее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«___»______________ 2013г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.04.2013 N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ероприят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зданию Муниципального автономного учреждения культуры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Разработка, утверждение и регистрация Устава муниципального автономного учреждени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Управляющая делами, директор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к трудовому договору с руководителем муниципального автономного учреждени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правляющая де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  и утвердить Порядок определения нормативных затрат на оказание  муниципальными учреждениями муниципальных услуг, осуществить расчет нормативных затрат в отношении создан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едущий специалист по экономической политике и бюджетн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задания учредителя для муниципального автономного учреждения (подготовка проекта распоряжения Администрации Зоркальцев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едущий специалист по экономической политике и бюджетн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представителей учредителя в наблюдательный совет муниципального автоном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поселения, директор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наблюдательного совета муниципального автоном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и дополнения в перечень муниципальных услуг в части изменения назван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едущий специалист по экономической политике и бюджетн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.04.2013 N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мущества,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репляемого за Муниципальным автономным учреждением культуры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2"/>
          <w:szCs w:val="22"/>
        </w:rPr>
        <w:t>«Сельский спортивно-досуговый комплекс» Зоркальцевского сельского поселен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600"/>
        <w:gridCol w:w="786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дание клуба 1-этажное кирпич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83135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lang w:val="en-US"/>
              </w:rPr>
            </w:pPr>
            <w:r>
              <w:rPr/>
              <w:t>Здание клуба 1-этажное деревя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2187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мещение (здание клуба) 1-этажное деревя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п. 86 квартал, ул. Школьная, 31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52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Здание котель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п. 86 квартал, ул. Школьная, 31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84883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L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ерка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 GM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эргономичный правый 150*90/75/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умба приставная с замком 60*50*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 секций 76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для одежды малый с замком 55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 ДО-2М 1300*930*800 кож. з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 Asus F3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тел отоп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с МХ802 4 микрофонных,2 стерео входа 02000000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гафон PR-66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рожка беговая эл. КР 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РЕС 3320 магни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элипсоид АМВ 3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Fun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6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 Panaso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/система Dvon-1300B 2петл.микр.,ж\кр дисп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окальная р/система  Beyerdynamic OPUS 168 M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SOUNDKING FP021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6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Ель "Сиби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9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Микрофон </w:t>
            </w:r>
            <w:r>
              <w:rPr>
                <w:lang w:val="en-US"/>
              </w:rPr>
              <w:t>Sennheiser E</w:t>
            </w:r>
            <w:r>
              <w:rPr/>
              <w:t>865</w:t>
            </w:r>
            <w:r>
              <w:rPr>
                <w:lang w:val="en-US"/>
              </w:rPr>
              <w:t>-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система JTS US-8001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Panasonic SC-VK450G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 АС 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53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9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стюм (сарафан, жилет) сцен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50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интер/копир/сканер Xerox Phaser 3100MFP\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6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ерсональный компьютер в сб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63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oni VPC-CW1S1R/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Лазерный принтер Xerox Phaser 3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силитель Rened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4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78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LG RT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. "LG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80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Центр-караоке LG MBD-K62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фон "Юпите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1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3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концер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6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ианино "Од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7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Электрокотел ЭВП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Soni DSC-W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Phili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2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Котел газовый  наст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/кинотеатр  HT-Z120 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9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рем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6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 компьюте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90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ла PHILIPS AZ-2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Холодильник NORD-ДХ-4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металлический ШМС-1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цифр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машний кинотеатр SONI HT-SS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Баян 64:1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067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KODAK C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8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Samsung CS-21N11 VJ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камья АТЕМИ многофункциональная  KLJ 308 Olim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остик гимнастический приставной (жест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7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АТЕМИ магнитный АС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0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пр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интовка пневма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всепог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шок боксерский 80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Итого 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17859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866693,47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.04.2013 N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обо ценного имущества,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репляемого за Муниципальным автономным учреждением культуры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ельский спортивно-досуговый комплекс»Зоркальцевского сельского поселен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600"/>
        <w:gridCol w:w="786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L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ерка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 GM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эргономичный правый 150*90/75/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умба приставная с замком 60*50*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 секций 76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для одежды малый с замком 55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 ДО-2М 1300*930*800 кож. з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 Asus F3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тел отоп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с МХ802 4 микрофонных,2 стерео входа 02000000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гафон PR-66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рожка беговая эл. КР 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РЕС 3320 магни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элипсоид АМВ 3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Fun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6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 Panaso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/система Dvon-1300B 2петл.микр.,ж\кр дисп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окальная р/система  Beyerdynamic OPUS 168 M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SOUNDKING FP021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6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Ель "Сиби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9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Микрофон </w:t>
            </w:r>
            <w:r>
              <w:rPr>
                <w:lang w:val="en-US"/>
              </w:rPr>
              <w:t>Sennheiser E</w:t>
            </w:r>
            <w:r>
              <w:rPr/>
              <w:t>865</w:t>
            </w:r>
            <w:r>
              <w:rPr>
                <w:lang w:val="en-US"/>
              </w:rPr>
              <w:t>-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система JTS US-8001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Panasonic SC-VK450G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 АС 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53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9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стюм (сарафан, жилет) сцен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50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интер/копир/сканер Xerox Phaser 3100MFP\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6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ерсональный компьютер в сб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63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oni VPC-CW1S1R/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Лазерный принтер Xerox Phaser 3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силитель Rened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4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78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LG RT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. "LG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80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Центр-караоке LG MBD-K62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фон "Юпите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1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3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концер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6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ианино "Од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7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Электрокотел ЭВП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Soni DSC-W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Phili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2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Котел газовый  наст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/кинотеатр  HT-Z120 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9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рем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6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 компьюте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90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ла PHILIPS AZ-2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Холодильник NORD-ДХ-4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металлический ШМС-1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цифр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машний кинотеатр SONI HT-SS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Баян 64:1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067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KODAK C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8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Samsung CS-21N11 VJ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камья АТЕМИ многофункциональная  KLJ 308 Olim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остик гимнастический приставной (жест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7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АТЕМИ магнитный АС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0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пр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интовка пневма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всепог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шок боксерский 80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17859,34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4:00Z</dcterms:created>
  <dc:creator>1</dc:creator>
  <dc:description/>
  <cp:keywords/>
  <dc:language>en-US</dc:language>
  <cp:lastModifiedBy>Customer</cp:lastModifiedBy>
  <cp:lastPrinted>2013-04-12T13:26:00Z</cp:lastPrinted>
  <dcterms:modified xsi:type="dcterms:W3CDTF">2013-04-26T06:52:00Z</dcterms:modified>
  <cp:revision>59</cp:revision>
  <dc:subject/>
  <dc:title/>
</cp:coreProperties>
</file>