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» марта 2013г.</w:t>
        <w:tab/>
        <w:t xml:space="preserve">№ 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 внесении изменений в постановление Администрации поселения от 06.04.2007 г. № 77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           </w:t>
      </w:r>
      <w:r>
        <w:rPr>
          <w:b w:val="false"/>
          <w:bCs/>
          <w:szCs w:val="24"/>
        </w:rPr>
        <w:t>В целях установления единого порядка в подтверждении завершения переустройства и (или) перепланировки жилого помещения, в соответствии со статьями 22-29 Жилищного кодекса РФ; Порядка оформления и получения разрешительной документации при осуществлении перевода из жилого (нежилого) помещения  в нежилое (жилое) помещение, переустройства и (или) перепланировки жилого (нежилого) помещения и при завершении переустройства и (или) перепланировки жилого(нежилого) помещения на территории муниципального образования «Зоркальцевское сельское поселение»;  в связи с изменениями в кадровом составе Отдела Го и ЧС Администрации Томского района,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изменения в постановление Администрации Зоркальцев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 от 06.04.2007 г. № 77 « О создании приемочной комиссии», утвердив состав приемочной комиссии,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Постановление Администрации Зоркальцевского сельского поселения от 15.11.2012 г. № 395 утратившим силу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Администрации Зоркальцевского сельского поселения.</w:t>
      </w:r>
    </w:p>
    <w:p>
      <w:pPr>
        <w:pStyle w:val="Normal"/>
        <w:rPr/>
      </w:pPr>
      <w:r>
        <w:rPr/>
        <w:t xml:space="preserve">Глава поселения                                 </w:t>
        <w:tab/>
        <w:tab/>
        <w:tab/>
        <w:tab/>
        <w:tab/>
        <w:t>В.Н. Лобын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О. Г. Хохлов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>«___»______________ 2013г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6"/>
        </w:rPr>
      </w:pPr>
      <w:r>
        <w:rPr>
          <w:sz w:val="26"/>
        </w:rPr>
        <w:t>Администрации Зоркальцевского сельского посе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 w:val="26"/>
        </w:rPr>
        <w:t xml:space="preserve">№  </w:t>
      </w:r>
      <w:r>
        <w:rPr>
          <w:sz w:val="26"/>
        </w:rPr>
        <w:t>от .03.2013 г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СТА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емочной комиссии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едатель комисс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обыня Виктор Николаевич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а Зоркальцевского сельского поселения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Члены комисс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отдела ГО и ЧС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рошников Иван Виктор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.о. Начальника отдела ГО и ЧС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Комитета по архитектуре и градостроительству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дченко Василий Николае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ный специалист Комитета по архитектуре и градостроительству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ЖКХ Администрации Зоркальцевского сельского поселе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уреев Евгений Сергеевич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Главы Зоркальцевск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0:00Z</dcterms:created>
  <dc:creator>1</dc:creator>
  <dc:description/>
  <cp:keywords/>
  <dc:language>en-US</dc:language>
  <cp:lastModifiedBy>Customer</cp:lastModifiedBy>
  <cp:lastPrinted>2012-07-20T16:49:00Z</cp:lastPrinted>
  <dcterms:modified xsi:type="dcterms:W3CDTF">2013-04-26T06:37:00Z</dcterms:modified>
  <cp:revision>173</cp:revision>
  <dc:subject/>
  <dc:title/>
</cp:coreProperties>
</file>