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.01.2013г.</w:t>
        <w:tab/>
        <w:t xml:space="preserve">                              №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свобождения гражданином занимаем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sz w:val="24"/>
          <w:szCs w:val="24"/>
        </w:rPr>
      </w:pPr>
      <w:r>
        <w:rPr>
          <w:spacing w:val="-2"/>
          <w:sz w:val="24"/>
          <w:szCs w:val="24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>, У</w:t>
      </w:r>
      <w:r>
        <w:rPr>
          <w:sz w:val="24"/>
          <w:szCs w:val="24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Style w:val="FontStyle67"/>
          <w:sz w:val="24"/>
          <w:szCs w:val="24"/>
        </w:rPr>
        <w:t xml:space="preserve">Утвердить </w:t>
      </w:r>
      <w:r>
        <w:rPr>
          <w:spacing w:val="-3"/>
          <w:sz w:val="24"/>
          <w:szCs w:val="24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ркаль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30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Normal"/>
        <w:rPr/>
      </w:pPr>
      <w:r>
        <w:rPr/>
        <w:t xml:space="preserve">«___»______________ 2013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ркальц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т .01.2013г.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рядке освобождения гражданином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нимаемого им жилого помещения и дальнейшего его использования</w:t>
      </w:r>
      <w:r>
        <w:rPr>
          <w:spacing w:val="-1"/>
          <w:sz w:val="28"/>
          <w:szCs w:val="28"/>
        </w:rPr>
        <w:t xml:space="preserve"> (далее - Положение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_Зоркальцев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Для заключения обязательства о сдаче (передаче) жилого помещения гражданин предоставляет в Администрацию Зоркальце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пию документа, удостоверяющего личность граждани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4.2, </w:t>
      </w:r>
      <w:hyperlink r:id="rId3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- 4.6 пункта 4 настоящего Положения, предоставляются в Администрацию Зоркальцевского сельского поселения вместе с оригиналами документов для свер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.И.О. заявителя, место жительства, телефон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Обязательство о сдаче (передаче) жилого помещения подписывается в трех экземплярах, из которых два остаются в Администрации Зоркальцевского сельского поселения, один экземпляр выдается гражданин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Основаниями для отказа в подписании Администрацией Зоркальцевского сельского поселения обязательства о сдаче (передаче) жилого помещения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В случае поступления в Администрацию Зоркальце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Зоркальцевского  сельского поселения предпринимает следующие ме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Зоркальцевское 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Освобожденное жилое помещение используется муниципальным образованием «Зоркальцевское сельское поселение» в порядке, определенном Жилищным кодекс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A95A391D7C66EF5B4F21FB2A7DFA3A779FB98A76FC756126379BFA118EFAE50D3C03EA2E0BDB84DBBE831jAh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Customer</cp:lastModifiedBy>
  <cp:lastPrinted>2013-02-03T14:25:00Z</cp:lastPrinted>
  <dcterms:modified xsi:type="dcterms:W3CDTF">2013-04-26T06:35:00Z</dcterms:modified>
  <cp:revision>13</cp:revision>
  <dc:subject/>
  <dc:title/>
</cp:coreProperties>
</file>