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</wp:posOffset>
                </wp:positionV>
                <wp:extent cx="160020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3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.6pt;mso-wrap-distance-left:9.05pt;mso-wrap-distance-right:9.05pt;mso-wrap-distance-top:0pt;mso-wrap-distance-bottom:0pt;margin-top:3.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3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          13-е собрание 3-го созыв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4.12.2012 № 17 </w:t>
      </w:r>
    </w:p>
    <w:p>
      <w:pPr>
        <w:pStyle w:val="Normal"/>
        <w:rPr>
          <w:bCs/>
        </w:rPr>
      </w:pPr>
      <w:r>
        <w:rPr>
          <w:bCs/>
        </w:rPr>
        <w:t xml:space="preserve">«О    бюджете Зоркальце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на 2013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В связи  с уведомлениями об изменении бюджетных назначений Управления финансов Администрации Томского района от 28.05.2013 № 165, от 30.05.2013 № 200, от 31.05.2013 № 1425, от 21.06.2013 № 225,  письмом в Совет Зоркальцевского сельского поселения от 27.06.2013 № 08-07-914 и ст. 92.1 Бюджетного кодекса Российской Федерации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4.12.2012 № 17 «О бюджете Зоркальцевского сельского поселения на 2013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4.12.2012г. № 17 «О бюджете Зоркальцевского сельского поселения на 2013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1649,3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53609,8 тыс. руб.»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960,5 тыс. руб.»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</w:t>
      </w:r>
      <w:r>
        <w:rPr/>
        <w:t xml:space="preserve"> </w:t>
      </w:r>
      <w:r>
        <w:rPr>
          <w:bCs/>
        </w:rPr>
        <w:t xml:space="preserve"> Приложение 4 к Решению Совета  Зоркальцевского сельского поселения от 24.12.2012г. № 17 </w:t>
      </w:r>
      <w:r>
        <w:rPr/>
        <w:t xml:space="preserve">«О бюджете Зоркальцевского сельского поселения на 2013 год» </w:t>
      </w:r>
      <w:r>
        <w:rPr>
          <w:bCs/>
        </w:rPr>
        <w:t xml:space="preserve"> изложить в редакции согласно приложению № 1 к настоящему Решению.</w:t>
      </w:r>
    </w:p>
    <w:p>
      <w:pPr>
        <w:pStyle w:val="Normal"/>
        <w:keepNext w:val="true"/>
        <w:jc w:val="both"/>
        <w:rPr>
          <w:b/>
          <w:b/>
        </w:rPr>
      </w:pPr>
      <w:r>
        <w:rPr/>
        <w:t xml:space="preserve">5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b/>
          <w:u w:val="single"/>
          <w:lang w:val="en-US"/>
        </w:rPr>
        <w:t>www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zorkpo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tom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</w:t>
      </w:r>
      <w:r>
        <w:rPr>
          <w:i/>
        </w:rPr>
        <w:t xml:space="preserve">Приложение  </w:t>
      </w:r>
    </w:p>
    <w:p>
      <w:pPr>
        <w:pStyle w:val="Heading1"/>
        <w:rPr/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>от 21.05.2012 № 12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3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0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60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267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6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24,7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4,7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3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8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3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9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2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за счет бюджетов сельских поселений по дорожной деятельности в отношении автомобильных дорог местного значения, а также осуществление иных полномочий в области  использования автомобильных дорог и осуществления дорожной деятельности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бюджетов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5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29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целевая программа "Чистая вода" на 2011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3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6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, осуществляемые за счет межбюджетных трансфертов прошлых л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3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,0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5</w:t>
            </w:r>
          </w:p>
        </w:tc>
      </w:tr>
      <w:tr>
        <w:trPr>
          <w:trHeight w:val="3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447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4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</w:tr>
      <w:tr>
        <w:trPr>
          <w:trHeight w:val="44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 финансовое обеспечение муниципального задания на оказание муниципальных услуг 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 финансовое обеспечение муниципального задания на оказание муниципальных услуг  (выполнение работ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1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по обеспечению жилыми помещениями детей-сирот, оставшихся без попечения родителей, а так же детей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7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31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5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3,0</w:t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6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 xml:space="preserve">Приложение  1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от  24.12.2012г. № 17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«О бюджете Зоркальцевского сельского поселения на 2013 год»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>от 21.05.2012 № 12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967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65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3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3,5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3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исполнение судебных актов по 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р</w:t>
            </w:r>
            <w:r>
              <w:rPr/>
              <w:t>еконструкцию станции водоснабжения д. Нелюбино (ДЦП "Чистая вода ТО"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612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сценической обув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плату расходов, связанных с организацией и проведением Международного фестиваля-конкурса «Праздник Топора» в 2013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5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 премирование победителей областного ежегодного конкурса на звание "Самое благоустроенное муниципальное образование Томской области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  <w:tab w:val="left" w:pos="1455" w:leader="none"/>
              </w:tabs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</w:t>
            </w:r>
            <w:r>
              <w:rPr>
                <w:color w:val="000000"/>
                <w:szCs w:val="22"/>
              </w:rPr>
              <w:t>675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Customer</cp:lastModifiedBy>
  <cp:lastPrinted>2013-07-03T10:42:00Z</cp:lastPrinted>
  <dcterms:modified xsi:type="dcterms:W3CDTF">2013-07-03T09:50:00Z</dcterms:modified>
  <cp:revision>254</cp:revision>
  <dc:subject/>
  <dc:title/>
</cp:coreProperties>
</file>